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道题就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上的挫折与成长一道题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挫折与成长：一道题的重生</w:t>
      </w:r>
      <w:r>
        <w:rPr>
          <w:sz w:val="32"/>
          <w:szCs w:val="32"/>
        </w:rPr>
        <w:t>&lt;/p&gt;&lt;p&gt;&lt;img src="/static-img/56Be1X5iyuRO50g_2XV1C7n0c3X5XDQVoecfoU-SPP-DaVNS_3-w4YdcNQCODzxJ.jpg"&gt;&lt;/p&gt;&lt;p&gt;</w:t>
      </w:r>
      <w:r>
        <w:rPr>
          <w:sz w:val="32"/>
          <w:szCs w:val="32"/>
        </w:rPr>
        <w:t>在我们的人生旅途中，难免会遇到一些让人感到沮丧和挫败的时刻。对于学生来说，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这样的经历尤其常见。然而，这些看似小事实质上却是我们成长过程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还是一个初三的小学生，那时候数学课上，我总是对那些复杂的代数公式感到头疼，每当老师问到这些问题的时候，我都会紧张地看着黑板，不敢抬头。这一切都改变了的一次考试后，当我看到自己的卷子上有一道解不出的方程时，我心中暗自哀叹：“这又是一次失败。”</w:t>
      </w:r>
      <w:r>
        <w:rPr>
          <w:sz w:val="32"/>
          <w:szCs w:val="32"/>
        </w:rPr>
        <w:t>&lt;/p&gt;&lt;p&gt;&lt;img src="/static-img/ynvW4RHzY4xb-TYWcWrgq7n0c3X5XDQVoecfoU-SPP-P6uSDTtmVKCmweQW4C9vBhSz36TXR2X_x0TafmV0g0UG_DyJveWuXtOZ-6CTg2elRLyrnnPyqltXGizeFMfW5oIBBVp4-QtISZ09PKQ_H0g.jpg"&gt;&lt;/p&gt;&lt;p&gt;</w:t>
      </w:r>
      <w:r>
        <w:rPr>
          <w:sz w:val="32"/>
          <w:szCs w:val="32"/>
        </w:rPr>
        <w:t>就在这时，一位名叫李明的学长走过来，看了一眼我的答案，然后轻声说道：“你这是怎么做的？这个方程很简单哦。”说着，他拿起笔，在旁边快速地勾勒出几个符号。我惊讶地发现，他竟然用一种巧妙的方法解决了这个问题。他笑着对我说：“如果你能理解这一点，你将能够应付所有类似的题目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我开始更加努力学习数学。我学会了如何审视每个问题，从不同的角度思考，并且学会了更快捷、更高效地解决它们。当下一次考试来临时，我毫不犹豫地面对那些曾让我畏惧的问题，而不是逃避它们。</w:t>
      </w:r>
      <w:r>
        <w:rPr>
          <w:sz w:val="32"/>
          <w:szCs w:val="32"/>
        </w:rPr>
        <w:t>&lt;/p&gt;&lt;p&gt;&lt;img src="/static-img/VE96iUUGFTTZlVaNYMhlzbn0c3X5XDQVoecfoU-SPP-P6uSDTtmVKCmweQW4C9vBhSz36TXR2X_x0TafmV0g0UG_DyJveWuXtOZ-6CTg2elRLyrnnPyqltXGizeFMfW5oIBBVp4-QtISZ09PKQ_H0g.jpg"&gt;&lt;/p&gt;&lt;p&gt;</w:t>
      </w:r>
      <w:r>
        <w:rPr>
          <w:sz w:val="32"/>
          <w:szCs w:val="32"/>
        </w:rPr>
        <w:t>而关于“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”，虽然它听起来有些残酷，但实际上，它正是促使我不断进步的一个动力。在接下来的日子里，无论是在学校还是在家，都有许多这样的情况发生，有时候甚至是我自己主动去提问或请教其他同学。在这种互相帮助和交流的情况下，我们都能够更加深入地理解知识点，从而提升我们的学习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真实案例证明，“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”并非是一个负面的体验。例如，有些同学因为缺乏自信，只要遇到一点困难，就选择放弃。而通过正确处理错误，比如及时向老师或者同学求助，他们可以迅速克服困难，最终取得成功。</w:t>
      </w:r>
      <w:r>
        <w:rPr>
          <w:sz w:val="32"/>
          <w:szCs w:val="32"/>
        </w:rPr>
        <w:t>&lt;/p&gt;&lt;p&gt;&lt;img src="/static-img/WZNbKI7gV6kV7efBYkG1f7n0c3X5XDQVoecfoU-SPP-P6uSDTtmVKCmweQW4C9vBhSz36TXR2X_x0TafmV0g0UG_DyJveWuXtOZ-6CTg2elRLyrnnPyqltXGizeFMfW5oIBBVp4-QtISZ09PKQ_H0g.jpg"&gt;&lt;/p&gt;&lt;p&gt;</w:t>
      </w:r>
      <w:r>
        <w:rPr>
          <w:sz w:val="32"/>
          <w:szCs w:val="32"/>
        </w:rPr>
        <w:t>因此，我们应当把握住每一次犯错的机会，让它成为我们的成长之源，而不是仅仅把它当作一个痛苦或羞耻的事情。只要我们保持积极的心态，不断尝试和改进，我们就会发现，即使是在最艰难的时候，也有可能找到转机器机会，最终实现个人价值和目标。</w:t>
      </w:r>
      <w:r>
        <w:rPr>
          <w:sz w:val="32"/>
          <w:szCs w:val="32"/>
        </w:rPr>
        <w:t>&lt;/p&gt;&lt;p&gt;&lt;a href = "/doc/618535-</w:t>
      </w:r>
      <w:r>
        <w:rPr>
          <w:sz w:val="32"/>
          <w:szCs w:val="32"/>
        </w:rPr>
        <w:t>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挫折与成长一道题的重生</w:t>
      </w:r>
      <w:r>
        <w:rPr>
          <w:sz w:val="32"/>
          <w:szCs w:val="32"/>
        </w:rPr>
        <w:t>.doc" rel="alternate" download="618535-</w:t>
      </w:r>
      <w:r>
        <w:rPr>
          <w:sz w:val="32"/>
          <w:szCs w:val="32"/>
        </w:rPr>
        <w:t>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挫折与成长一道题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