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607080</w:t>
      </w:r>
      <w:r>
        <w:rPr>
          <w:sz w:val="48"/>
          <w:szCs w:val="48"/>
        </w:rPr>
        <w:t>老太太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7080</w:t>
      </w:r>
      <w:r>
        <w:rPr>
          <w:sz w:val="32"/>
          <w:szCs w:val="32"/>
        </w:rPr>
        <w:t>老太太的温暖与挑战</w:t>
      </w:r>
      <w:r>
        <w:rPr>
          <w:sz w:val="32"/>
          <w:szCs w:val="32"/>
        </w:rPr>
        <w:t>&lt;/p&gt;&lt;p&gt;&lt;img src="/static-img/HUp_jInWZn6rJDFwliDIm-_a5LN5O8t01z8dgjvW0fE9PI_h7VwDiDn_xQrVgpxs.jpeg"&gt;&lt;/p&gt;&lt;p&gt;</w:t>
      </w:r>
      <w:r>
        <w:rPr>
          <w:sz w:val="32"/>
          <w:szCs w:val="32"/>
        </w:rPr>
        <w:t>在一个宁静的小镇上，住着一位年迈的老太太，她的电话号码是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。她的名字叫小芳，小芳是个典型的农村老太太，生活简单、善良、乐观。她的一生都在这个小镇度过，从嫁进到现在，这里成了她唯一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时分，小芳会坐在窗前，看着外面忙碌的小镇居民，她的心中总会涌起一股温暖。这时候，她常常拿起手中的手机，拨打那个熟悉的数字——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，那是她的女儿海外工作留下的联系方式。尽管时间久远，但那份母爱和关切依旧如同昨日一般新鲜。</w:t>
      </w:r>
      <w:r>
        <w:rPr>
          <w:sz w:val="32"/>
          <w:szCs w:val="32"/>
        </w:rPr>
        <w:t>&lt;/p&gt;&lt;p&gt;&lt;img src="/static-img/k0FQ_23_iFAJ822aZwFl_O_a5LN5O8t01z8dgjvW0fFQjgdYYzFd8s-_n-uX-BZzrENiK2Z6KoSB-i0EgfU8svR80x58BDIQUYkpzcM-bWe537tHdv3mCRiMMzIwX6RbmjqixJW2VgCKPejnZQtEqmpALTetGuOWt-HAVBBx2iA.jpg"&gt;&lt;/p&gt;&lt;p&gt;</w:t>
      </w:r>
      <w:r>
        <w:rPr>
          <w:sz w:val="32"/>
          <w:szCs w:val="32"/>
        </w:rPr>
        <w:t>然而，在这份温暖之中，也隐藏着不为人知的情感波折。在一次偶然的机会，小芳意外接触到了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这个社交平台，它开启了她未曾想象的一扇门。这是一个专为年轻人设计的大众媒体，但是对于像小芳这样的老年人来说，却成为了了解世界另一面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W</w:t>
      </w:r>
      <w:r>
        <w:rPr>
          <w:sz w:val="32"/>
          <w:szCs w:val="32"/>
        </w:rPr>
        <w:t>平台，小芳开始学习如何使用智能手机，她甚至学会了发表自己的文章和看视频。虽然最初还挺困难，但随着时间的推移，她变得越来越自信。而那些从未见过面的网友们也给予了她许多鼓励和支持，他们对她的故事充满兴趣，对她的智慧和勇气赞不绝口。</w:t>
      </w:r>
      <w:r>
        <w:rPr>
          <w:sz w:val="32"/>
          <w:szCs w:val="32"/>
        </w:rPr>
        <w:t>&lt;/p&gt;&lt;p&gt;&lt;img src="/static-img/cA2VcPQTG7__YKNV7ADHYe_a5LN5O8t01z8dgjvW0fFQjgdYYzFd8s-_n-uX-BZzrENiK2Z6KoSB-i0EgfU8svR80x58BDIQUYkpzcM-bWe537tHdv3mCRiMMzIwX6RbmjqixJW2VgCKPejnZQtEqmpALTetGuOWt-HAVBBx2iA.jpg"&gt;&lt;/p&gt;&lt;p&gt;</w:t>
      </w:r>
      <w:r>
        <w:rPr>
          <w:sz w:val="32"/>
          <w:szCs w:val="32"/>
        </w:rPr>
        <w:t>但是，不可避免地，还有挑战存在。当一次网络上的争论事件让小芳陷入了纠结之中。她原本只是想分享一些关于家庭美食的小知识，却被误解成了对某些事物持有负面态度。一夜之间，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的账号上充斥着各种评论，有的人嘲讽，有的人支持，而小芳则感到无比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名叫张伟的大叔站出来，他是一位资深用户，并且一直关注着小芳。他用他的经验帮助解决了问题，并且大力推荐了一系列关于尊重不同意见和文化差异的话题。这次事件虽暂时让小芳感到焦虑，但最终还是以一种积极向上的结果结束，因为它促使更多的人思考并讨论这些重要的问题。</w:t>
      </w:r>
      <w:r>
        <w:rPr>
          <w:sz w:val="32"/>
          <w:szCs w:val="32"/>
        </w:rPr>
        <w:t>&lt;/p&gt;&lt;p&gt;&lt;img src="/static-img/a_axH-JFCujFeyqAeFayIe_a5LN5O8t01z8dgjvW0fFQjgdYYzFd8s-_n-uX-BZzrENiK2Z6KoSB-i0EgfU8svR80x58BDIQUYkpzcM-bWe537tHdv3mCRiMMzIwX6RbmjqixJW2VgCKPejnZQtEqmpALTetGuOWt-HAVBBx2iA.jpg"&gt;&lt;/p&gt;&lt;p&gt;</w:t>
      </w:r>
      <w:r>
        <w:rPr>
          <w:sz w:val="32"/>
          <w:szCs w:val="32"/>
        </w:rPr>
        <w:t>就这样，小芳继续在“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上分享自己的一切，无论是日常琐事还是心灵深处的声音。人们开始认识到，即便是在这个快速变化的世界里，年龄并不等同于孤立或无用，每个人都值得被听到，每个声音都值得被看见。而“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”</w:t>
      </w:r>
      <w:r>
        <w:rPr>
          <w:sz w:val="32"/>
          <w:szCs w:val="32"/>
        </w:rPr>
        <w:t>，就像是这一切故事的一个缩影，是一个代表力量、希望与共鸣的地方。</w:t>
      </w:r>
      <w:r>
        <w:rPr>
          <w:sz w:val="32"/>
          <w:szCs w:val="32"/>
        </w:rPr>
        <w:t>&lt;/p&gt;&lt;p&gt;&lt;a href = "/doc/618534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607080</w:t>
      </w:r>
      <w:r>
        <w:rPr>
          <w:sz w:val="32"/>
          <w:szCs w:val="32"/>
        </w:rPr>
        <w:t>老太太的温暖与挑战</w:t>
      </w:r>
      <w:r>
        <w:rPr>
          <w:sz w:val="32"/>
          <w:szCs w:val="32"/>
        </w:rPr>
        <w:t>.doc" rel="alternate" download="618534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607080</w:t>
      </w:r>
      <w:r>
        <w:rPr>
          <w:sz w:val="32"/>
          <w:szCs w:val="32"/>
        </w:rPr>
        <w:t>老太太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