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速衰减的关系从亲密到疏远的五日之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速衰减的关系：从亲密到疏远的五日之变</w:t>
      </w:r>
      <w:r>
        <w:rPr>
          <w:sz w:val="32"/>
          <w:szCs w:val="32"/>
        </w:rPr>
        <w:t>&lt;/p&gt;&lt;p&gt;&lt;img src="/static-img/6wS5tG0FuL0cV7tspLFVtXD4uE4O6N6r8_K222J_0OmiAyVb_sPo5BvFW-ITXDXG.jpg"&gt;&lt;/p&gt;&lt;p&gt;</w:t>
      </w:r>
      <w:r>
        <w:rPr>
          <w:sz w:val="32"/>
          <w:szCs w:val="32"/>
        </w:rPr>
        <w:t>在这个快节奏的时代，人们常常忽略了与身边人的联系。有时候，一段关系看似牢固，但真正被考验的时候，却发现原来只是表面的相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深刻地揭示了人际关系中忽视和失去联系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婚姻中的案例。张伟和李娜是一对幸福夫妻，他们曾经每天都会共进晚餐，共同解决生活中的问题。但是，由于工作压力加大，他们开始频繁外出应酬，甚至连一顿晚餐也难得一起吃。在一次偶然的机会里，张伟因为业务需要临时出差五天，而他的妻子李娜却在那段时间内变得冷淡起来。她开始独自完成家务，还不再主动与他沟通。这让张伟感到困惑：“才几天没做你就叫成这样了？”但已经太迟，他们之间的情感距离已经无法弥补。</w:t>
      </w:r>
      <w:r>
        <w:rPr>
          <w:sz w:val="32"/>
          <w:szCs w:val="32"/>
        </w:rPr>
        <w:t>&lt;/p&gt;&lt;p&gt;&lt;img src="/static-img/6LCpnFqUl99c2v3hb_oPXHD4uE4O6N6r8_K222J_0Ol7yr_sA6YH3NhTdH2MPNZEVzypRN4DWOEIFtUyPI7BY9O9vkTYQd9QliPe39nVeE4_lGy8GJYjq7NuOJRQ06ss.jpg"&gt;&lt;/p&gt;&lt;p&gt;</w:t>
      </w:r>
      <w:r>
        <w:rPr>
          <w:sz w:val="32"/>
          <w:szCs w:val="32"/>
        </w:rPr>
        <w:t>其次，让我们看一个朋友间的故事。一群大学同学毕业后，都各自追逐梦想去了不同的城市。在他们聚会时，每个人都谈论着自己的成功，但随着时间推移，这些成功者之间渐渐失去了联系。直到有一次，有个同学因为生病住院，那些忙碌的人们突然意识到了彼此间关系的脆弱。当他们纷纷赶到医院探望时，只发现自己几乎完全不知道对方近况，也没有任何共同的话题可聊。这让他们惊觉，“才几天没做你就叫成这样了”，原来友谊也是需要不断维护和经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家庭成员间的情况。在现代社会，因为孩子上学、工作等原因，家庭成员可能会相隔很远。而当父母或孩子回家短暂休息之后，如果没有及时调整好心态，没有耐心倾听彼此的声音，就很容易错过重建连接的大好机会。一位母亲曾说：“我回家前夕儿子跟我说了一句‘妈妈，我错了’，但由于我当时的心情不好，没有给予足够关注，以至于第二天早晨，当他告别准备出门上学的时候，我只记得告诉他要多努力学习，不留下任何温暖的话语。”这样的场景，在“才几天没做你就叫成这样了”的背后隐藏着无尽遗憾。</w:t>
      </w:r>
      <w:r>
        <w:rPr>
          <w:sz w:val="32"/>
          <w:szCs w:val="32"/>
        </w:rPr>
        <w:t>&lt;/p&gt;&lt;p&gt;&lt;img src="/static-img/NJFTgeLPMmwfNfKgvRMLQnD4uE4O6N6r8_K222J_0Ol7yr_sA6YH3NhTdH2MPNZEVzypRN4DWOEIFtUyPI7BY9O9vkTYQd9QliPe39nVeE4_lGy8GJYjq7NuOJRQ06ss.jpg"&gt;&lt;/p&gt;&lt;p&gt;</w:t>
      </w:r>
      <w:r>
        <w:rPr>
          <w:sz w:val="32"/>
          <w:szCs w:val="32"/>
        </w:rPr>
        <w:t>综上所述，无论是婚姻、友情还是家庭，这种快速衰减的情感联系都是值得我们反思的问题。只有通过持续努力，不断地投资于这些重要的人际关系，我们才能避免这种情况发生，从而构建起更加坚实、健康的人际网络。</w:t>
      </w:r>
      <w:r>
        <w:rPr>
          <w:sz w:val="32"/>
          <w:szCs w:val="32"/>
        </w:rPr>
        <w:t>&lt;/p&gt;&lt;p&gt;&lt;a href = "/doc/618531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速衰减的关系从亲密到疏远的五日之变</w:t>
      </w:r>
      <w:r>
        <w:rPr>
          <w:sz w:val="32"/>
          <w:szCs w:val="32"/>
        </w:rPr>
        <w:t>.doc" rel="alternate" download="618531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速衰减的关系从亲密到疏远的五日之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