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乳液狂飙</w:t>
      </w:r>
      <w:r>
        <w:rPr>
          <w:sz w:val="48"/>
          <w:szCs w:val="48"/>
        </w:rPr>
        <w:t>VX</w:t>
      </w:r>
      <w:r>
        <w:rPr>
          <w:sz w:val="48"/>
          <w:szCs w:val="48"/>
        </w:rPr>
        <w:t>视频我是如何被这款乳液的神奇效果吸引到</w:t>
      </w:r>
      <w:r>
        <w:rPr>
          <w:sz w:val="48"/>
          <w:szCs w:val="48"/>
        </w:rPr>
        <w:t>VX</w:t>
      </w:r>
      <w:r>
        <w:rPr>
          <w:sz w:val="48"/>
          <w:szCs w:val="48"/>
        </w:rPr>
        <w:t>视频上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这款乳液的神奇效果吸引到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上的</w:t>
      </w:r>
      <w:r>
        <w:rPr>
          <w:sz w:val="32"/>
          <w:szCs w:val="32"/>
        </w:rPr>
        <w:t>&lt;/p&gt;&lt;p&gt;&lt;img src="/static-img/axVIr7CUMMvoarDXjIXeFwAYQ93DOIwfjzVQDsm_unIzXJsauy_Ke9QnONKeRgnX.jpg"&gt;&lt;/p&gt;&lt;p&gt;</w:t>
      </w:r>
      <w:r>
        <w:rPr>
          <w:sz w:val="32"/>
          <w:szCs w:val="32"/>
        </w:rPr>
        <w:t>在一个平凡的周末，我偶然间发现了一款名为“雷电将军”的乳液，它的名字听起来就像是一位掌握着雷霆之力的武侠。而它所承诺的效果——让肌肤变得光滑如丝，紧致如初，这让我不禁心生好奇。于是，我决定亲自体验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购买了这款乳液后，我开始了我的实验。每天早上洗脸后，用一小撮产品轻轻涂抹在脸上，然后用手温柔地按摩，让其深入肌肤。我注意到，第一次使用之后，我的皮肤感觉到了微妙但明显的变化：触感更加细腻，甚至有点像是有层薄膜覆盖在表面。</w:t>
      </w:r>
      <w:r>
        <w:rPr>
          <w:sz w:val="32"/>
          <w:szCs w:val="32"/>
        </w:rPr>
        <w:t>&lt;/p&gt;&lt;p&gt;&lt;img src="/static-img/htnfT1RMc545AxdE8zFUpQAYQ93DOIwfjzVQDsm_unLBJhQt7n4dhKkcxaD5ipJmVHgmiPiRnltQPccwm5ZY40cA6bj0IhMi-kXdGTXrdKfv8Ijd_xOAGOwOXnFE-CxRuP_Nm8q4PE3OiAhM-6fYGm7suK6bqlOSNl1i1xXQvfjjQ3IZCg7ZhjrIqoLjHEuvgZfXJFWzvaGhl1WDX3OCiA.jpg"&gt;&lt;/p&gt;&lt;p&gt;</w:t>
      </w:r>
      <w:r>
        <w:rPr>
          <w:sz w:val="32"/>
          <w:szCs w:val="32"/>
        </w:rPr>
        <w:t>随着时间的推移，这种感觉越来越明显，而且我还发现自己的粉刺减少了许多。这让我对“雷电将军”充满信心，便开始分享我的体验于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平台。希望更多的人能够看到这一切，并且也能从中受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一些用户留言称他们也尝试过这个乳液，并得到了相似的结果。一位女士说她的敏感肌肤因为这款产品而得到了改善，她甚至表示愿意再次购买。而另一位则分享了他如何用这个乳液解决了长期存在的问题——干燥和松弛的大腿。</w:t>
      </w:r>
      <w:r>
        <w:rPr>
          <w:sz w:val="32"/>
          <w:szCs w:val="32"/>
        </w:rPr>
        <w:t>&lt;/p&gt;&lt;p&gt;&lt;img src="/static-img/IrX79Au10v1gXl2DneKsiwAYQ93DOIwfjzVQDsm_unLBJhQt7n4dhKkcxaD5ipJmVHgmiPiRnltQPccwm5ZY40cA6bj0IhMi-kXdGTXrdKfv8Ijd_xOAGOwOXnFE-CxRuP_Nm8q4PE3OiAhM-6fYGm7suK6bqlOSNl1i1xXQvfjjQ3IZCg7ZhjrIqoLjHEuvgZfXJFWzvaGhl1WDX3OCiA.jpg"&gt;&lt;/p&gt;&lt;p&gt;</w:t>
      </w:r>
      <w:r>
        <w:rPr>
          <w:sz w:val="32"/>
          <w:szCs w:val="32"/>
        </w:rPr>
        <w:t>这样的反馈让我感到非常高兴，因为它们证明了我并非单独一人遭遇到的情况，而是许多人都能从这款产品中获得帮助。在继续记录下我的日常使用过程时，我意识到自己不仅是在展示产品效果，也是在与其他用户建立起一种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打开手机看待那些点赞和评论的时候，那份最初的心动又一次涌现。我明白，现在作为一个内容创作者，与众多观众一起探索这些生活中的小确幸，是一种美好的经历。而那瓶装饰着风格特有的瓶子里的“雷电将军”，已经成为了我们之间的一道连接线——无论身处何方，只要有一颗开放的心，就能找到彼此。</w:t>
      </w:r>
      <w:r>
        <w:rPr>
          <w:sz w:val="32"/>
          <w:szCs w:val="32"/>
        </w:rPr>
        <w:t>&lt;/p&gt;&lt;p&gt;&lt;img src="/static-img/JJSr74S7iKnaPFCb1vFBowAYQ93DOIwfjzVQDsm_unLBJhQt7n4dhKkcxaD5ipJmVHgmiPiRnltQPccwm5ZY40cA6bj0IhMi-kXdGTXrdKfv8Ijd_xOAGOwOXnFE-CxRuP_Nm8q4PE3OiAhM-6fYGm7suK6bqlOSNl1i1xXQvfjjQ3IZCg7ZhjrIqoLjHEuvgZfXJFWzvaGhl1WDX3OCiA.png"&gt;&lt;/p&gt;&lt;p&gt;&lt;a href = "/doc/618520-</w:t>
      </w:r>
      <w:r>
        <w:rPr>
          <w:sz w:val="32"/>
          <w:szCs w:val="32"/>
        </w:rPr>
        <w:t>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我是如何被这款乳液的神奇效果吸引到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上的</w:t>
      </w:r>
      <w:r>
        <w:rPr>
          <w:sz w:val="32"/>
          <w:szCs w:val="32"/>
        </w:rPr>
        <w:t>.doc" rel="alternate" download="618520-</w:t>
      </w:r>
      <w:r>
        <w:rPr>
          <w:sz w:val="32"/>
          <w:szCs w:val="32"/>
        </w:rPr>
        <w:t>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我是如何被这款乳液的神奇效果吸引到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上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