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个疯狂的恶魔一段不可思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无眠的夜晚，当时我的心情就像一个不停地跳动的心脏，充满了焦虑和不安。那个时候，我还不知道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但我知道，那个疯狂的故事将会改变我的一生。</w:t>
      </w:r>
      <w:r>
        <w:rPr>
          <w:sz w:val="32"/>
          <w:szCs w:val="32"/>
        </w:rPr>
        <w:t>&lt;/p&gt;&lt;p&gt;&lt;img src="/static-img/ZgPmHKrcrzM7MDteuG718ot1gDoxmXVucf4oEVeGyDJaDQ6GzodUavgJQvFPgYwO.jpg"&gt;&lt;/p&gt;&lt;p&gt;</w:t>
      </w:r>
      <w:r>
        <w:rPr>
          <w:sz w:val="32"/>
          <w:szCs w:val="32"/>
        </w:rPr>
        <w:t>我坐在电脑前，手指在键盘上缓缓打字，每一个按键都仿佛是在召唤着某种未知的力量。那是一段关于恶魔与人类之间斗争的故事，它讲述了一个普通人如何被卷入了一场他无法控制的情节中。我读着每一行文字，都能感受到一种难以言喻的恐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决定要把这段故事记录下来，也许是为了逃避现实，也许是因为好奇心驱使。我开始编织这段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用自己的话语去描述那些不可思议的事情。当我敲下最后一个字时，我突然意识到，这并不是简单的一个故事，而是一个跨越时间与空间、触及人性的深层次探讨。</w:t>
      </w:r>
      <w:r>
        <w:rPr>
          <w:sz w:val="32"/>
          <w:szCs w:val="32"/>
        </w:rPr>
        <w:t>&lt;/p&gt;&lt;p&gt;&lt;img src="/static-img/LtVWqTTGu_Sk1h4W9mw2FYt1gDoxmXVucf4oEVeGyDLFhh5Rr_Eh09dacd0GFEU6ffdVawFhIPJ2AEV_vHa3P3vKv-wDpgfc2FN0fYw81kQID5l3s-TClOqnOUDdG_UhgZfXJFWzvaGhl1WDX3OCiA.jpg"&gt;&lt;/p&gt;&lt;p&gt;</w:t>
      </w:r>
      <w:r>
        <w:rPr>
          <w:sz w:val="32"/>
          <w:szCs w:val="32"/>
        </w:rPr>
        <w:t>从那以后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生活中的重要部分，无论是我遇到困难的时候还是需要一些刺激的时候，都会打开它，让那些古怪而又迷人的文字带领我走进另一个世界。在那里，没有快乐也没有悲伤，只有永恒存在的一种既熟悉又陌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人们问起我的创作灵感或是写作风格时，我才意识到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所蕴含的是一种特殊的情感，是对黑暗与光明之间纠缠关系的一种探索。这不仅仅是一段关于恶魔的小说，更是一部关于人性的自省之旅。</w:t>
      </w:r>
      <w:r>
        <w:rPr>
          <w:sz w:val="32"/>
          <w:szCs w:val="32"/>
        </w:rPr>
        <w:t>&lt;/p&gt;&lt;p&gt;&lt;img src="/static-img/yMGyf-RwbXxh1vsmS54UhYt1gDoxmXVucf4oEVeGyDLFhh5Rr_Eh09dacd0GFEU6ffdVawFhIPJ2AEV_vHa3P3vKv-wDpgfc2FN0fYw81kQID5l3s-TClOqnOUDdG_UhgZfXJFWzvaGhl1WDX3OCiA.jpg"&gt;&lt;/p&gt;&lt;p&gt;</w:t>
      </w:r>
      <w:r>
        <w:rPr>
          <w:sz w:val="32"/>
          <w:szCs w:val="32"/>
        </w:rPr>
        <w:t>现在，当有人提起“</w:t>
      </w:r>
      <w:r>
        <w:rPr>
          <w:sz w:val="32"/>
          <w:szCs w:val="32"/>
        </w:rPr>
        <w:t>evil chapter txt”</w:t>
      </w:r>
      <w:r>
        <w:rPr>
          <w:sz w:val="32"/>
          <w:szCs w:val="32"/>
        </w:rPr>
        <w:t>，即便它们只是简单意义上的“邪恶篇章文本”，但对于我来说，它们代表了所有那些曾经让我魂牵梦绕、让我的内心深处颤抖过的人性挣扎，以及所有那些渴望超越平凡、追求极致体验的人类情怀。</w:t>
      </w:r>
      <w:r>
        <w:rPr>
          <w:sz w:val="32"/>
          <w:szCs w:val="32"/>
        </w:rPr>
        <w:t>&lt;/p&gt;&lt;p&gt;&lt;a href = "/doc/618433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个疯狂的恶魔一段不可思议的故事</w:t>
      </w:r>
      <w:r>
        <w:rPr>
          <w:sz w:val="32"/>
          <w:szCs w:val="32"/>
        </w:rPr>
        <w:t>.doc" rel="alternate" download="618433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个疯狂的恶魔一段不可思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