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小说免费阅读全文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云端翩跹扶摇皇后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小说的阅读方式也发生了巨大的变化。传统的纸质书籍已经逐渐被电子书取代，而扶摇皇后这部热门网络小说，更是以其独特的故事情节和深刻的人物描写，吸引了一大批读者。</w:t>
      </w:r>
      <w:r>
        <w:rPr>
          <w:sz w:val="32"/>
          <w:szCs w:val="32"/>
        </w:rPr>
        <w:t>&lt;/p&gt;&lt;p&gt;&lt;img src="/static-img/4ArXYxpdhZrcOXgxWWYdslV_o2t65F1dKtS25ycafZJU2qV9dGj3Zzi1Lch5VjrV.jpg"&gt;&lt;/p&gt;&lt;p&gt;</w:t>
      </w:r>
      <w:r>
        <w:rPr>
          <w:sz w:val="32"/>
          <w:szCs w:val="32"/>
        </w:rPr>
        <w:t>对于那些渴望阅读扶摇皇后全文的粉丝来说，有一个好消息：现在可以通过“扶摇皇后小说免费阅读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平台轻松获取这部作品的完整版。这不仅方便了读者，也为作者带来了更多机会去创作和完善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免费阅读模式，不仅促进了文学作品的普及，还加强了作者与读者的直接联系。例如，一位名叫小王的小说迷，在网上发现了“扶摇皇后小说免费阅读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他立刻下载并开始沉浸在故事中。随着时间的推移，他对主角的心理状态产生了一种共鸣，并通过社交媒体向作者表达了他的感受。</w:t>
      </w:r>
      <w:r>
        <w:rPr>
          <w:sz w:val="32"/>
          <w:szCs w:val="32"/>
        </w:rPr>
        <w:t>&lt;/p&gt;&lt;p&gt;&lt;img src="/static-img/yqlpBVLwoPVQjcd24WxwHFV_o2t65F1dKtS25ycafZKR01aizksBr-JO2w4iTcc5O5SlsIVkWHnnhBLnwJeQJlz2QJ78c00IPMftFSLl_DKT4xqwH_KZjvPDGgxvd9kM0lsyfO-V8gO52UTqzdhkJpispImzHV_JqRoryj_F_fpjbsoPA5Jf0ITFlsAtbm0l.jpg"&gt;&lt;/p&gt;&lt;p&gt;</w:t>
      </w:r>
      <w:r>
        <w:rPr>
          <w:sz w:val="32"/>
          <w:szCs w:val="32"/>
        </w:rPr>
        <w:t>这种互动性，使得“扶游皇后”的成功不仅仅是因为它精彩绝伦的情节，更是一种文化现象，它让读者能够更加深入地参与到故事当中，从而增加了他们对作品的情感投入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平台还鼓励新兴作家们发声。在中国，“扶游皇后的故事”成为许多年轻人追梦的一部分，他们用自己的笔触，编织出属于自己的一段传奇。这些年轻人的才华之花，在这样的平台上得到了自由开放的地盘，可以随心所欲地绽放，无论是在短篇还是长篇小说方面，都有着丰富多彩的案例出现。</w:t>
      </w:r>
      <w:r>
        <w:rPr>
          <w:sz w:val="32"/>
          <w:szCs w:val="32"/>
        </w:rPr>
        <w:t>&lt;/p&gt;&lt;p&gt;&lt;img src="/static-img/glg29E9DhQLp9OCXvcXuS1V_o2t65F1dKtS25ycafZKR01aizksBr-JO2w4iTcc5O5SlsIVkWHnnhBLnwJeQJlz2QJ78c00IPMftFSLl_DKT4xqwH_KZjvPDGgxvd9kM0lsyfO-V8gO52UTqzdhkJpispImzHV_JqRoryj_F_fpjbsoPA5Jf0ITFlsAtbm0l.jpg"&gt;&lt;/p&gt;&lt;p&gt;</w:t>
      </w:r>
      <w:r>
        <w:rPr>
          <w:sz w:val="32"/>
          <w:szCs w:val="32"/>
        </w:rPr>
        <w:t>总结来看，“扶游皇后的故事”不仅是一个关于权力斗争、爱情与背叛的小说，更是一场关于想象力的盛宴。而对于那些渴望体验这种盛宴却又担心价格问题的小说迷来说，现在可以通过“扶游皇后小说免费阅读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服务，为他们提供一种既高效又无压力的阅读体验，让每个人都能享受到文学艺术带来的乐趣和启示。</w:t>
      </w:r>
      <w:r>
        <w:rPr>
          <w:sz w:val="32"/>
          <w:szCs w:val="32"/>
        </w:rPr>
        <w:t>&lt;/p&gt;&lt;p&gt;&lt;a href = "/doc/618407-</w:t>
      </w:r>
      <w:r>
        <w:rPr>
          <w:sz w:val="32"/>
          <w:szCs w:val="32"/>
        </w:rPr>
        <w:t>扶摇皇后小说免费阅读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云端翩跹扶摇皇后的传奇</w:t>
      </w:r>
      <w:r>
        <w:rPr>
          <w:sz w:val="32"/>
          <w:szCs w:val="32"/>
        </w:rPr>
        <w:t>.doc" rel="alternate" download="618407-</w:t>
      </w:r>
      <w:r>
        <w:rPr>
          <w:sz w:val="32"/>
          <w:szCs w:val="32"/>
        </w:rPr>
        <w:t>扶摇皇后小说免费阅读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云端翩跹扶摇皇后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