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异频当世界失去了共鸣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有时候会遇到这样的人，他们似乎总是与众不同，做事方式、思考角度甚至是情感反应都让人感觉他们在使用一种不同的语言。当我们试图去理解他们的时候，我们常常会听到这样的评价：“你不对劲。”</w:t>
      </w:r>
      <w:r>
        <w:rPr>
          <w:sz w:val="32"/>
          <w:szCs w:val="32"/>
        </w:rPr>
        <w:t>&lt;/p&gt;&lt;p&gt;&lt;img src="/static-img/GHEdgNo3RlVeBKRUABJPhjLQPJ5vGc50-6wg2ihLE8e3EmOfRDuVtEHoS2cYVnEw.jpg"&gt;&lt;/p&gt;&lt;p&gt;</w:t>
      </w:r>
      <w:r>
        <w:rPr>
          <w:sz w:val="32"/>
          <w:szCs w:val="32"/>
        </w:rPr>
        <w:t>首先，这种感觉可能源于沟通上的障碍。通常，我们习惯于用自己的经历和观点来框架我们的交流。但对于那些“不对劲”的人来说，他们的经验和视角可能完全不同。他们的故事里缺少了我们熟悉的情节，而我们却期望对方能轻易地理解我们的言语。这就好比两个人站在不同的频道上，虽然看起来相似的信号，但实际上却无法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对劲”的行为往往挑战着社会的常规。在一个充满规则和预设模式的社会中，那些打破传统、提出新颖想法的人很容易被认为是不合适或不可靠。他们可能会质疑权威，提出反直觉的问题，从而引起周围人的困惑和不安。</w:t>
      </w:r>
      <w:r>
        <w:rPr>
          <w:sz w:val="32"/>
          <w:szCs w:val="32"/>
        </w:rPr>
        <w:t>&lt;/p&gt;&lt;p&gt;&lt;img src="/static-img/IwfNxYE8ZMB3GiAGskOwcTLQPJ5vGc50-6wg2ihLE8chHGky6Q--NKE6mqQighPmqO_NrePG6C7OFXHhhrypZ3oDgScrMeQeuSzm07skZKPkbklaKh1PC-qlvBKw_9VKmF8aH5rsm-WhEk780mlfvKnEOboE7_NlTCIRIKu0EYFeBPxI5RLVnHMetjJRNFiFVktTcKKnKIcUXAdggg-YOA.jpg"&gt;&lt;/p&gt;&lt;p&gt;</w:t>
      </w:r>
      <w:r>
        <w:rPr>
          <w:sz w:val="32"/>
          <w:szCs w:val="32"/>
        </w:rPr>
        <w:t>再者，这种感觉也许与个性的差异有关。不同性格的人在处理情绪时都会有所不同，有些人更注重逻辑分析，而有些人则更倾向于直觉感受。而当这些差异表现得过于明显时，就容易让人们觉得对方“不对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不对劲”还可以体现为生活中的选择偏离主流路径。当一个人选择了非传统的职业道路，或是在爱情关系中坚持自己的立场，而不是随波逐流，这样的决策往往会引起他人的怀疑，因为它背离了人们对于成功或幸福定义的一般认识。</w:t>
      </w:r>
      <w:r>
        <w:rPr>
          <w:sz w:val="32"/>
          <w:szCs w:val="32"/>
        </w:rPr>
        <w:t>&lt;/p&gt;&lt;p&gt;&lt;img src="/static-img/yOzPAAUDoRwGLEti8u_AIDLQPJ5vGc50-6wg2ihLE8chHGky6Q--NKE6mqQighPmqO_NrePG6C7OFXHhhrypZ3oDgScrMeQeuSzm07skZKPkbklaKh1PC-qlvBKw_9VKmF8aH5rsm-WhEk780mlfvKnEOboE7_NlTCIRIKu0EYFeBPxI5RLVnHMetjJRNFiFVktTcKKnKIcUXAdggg-YOA.jpg"&gt;&lt;/p&gt;&lt;p&gt;</w:t>
      </w:r>
      <w:r>
        <w:rPr>
          <w:sz w:val="32"/>
          <w:szCs w:val="32"/>
        </w:rPr>
        <w:t>当然，还有一部分原因是文化背景造成的差异。在多元化的大都市中，每个人都带着自己独特的声音，那些来自不同文化背景的人们在表达自己时，不仅语言风格迥异，而且价值观念也存在巨大差距，使得彼此之间产生了一种难以解释的情感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不对劲”这个说法，也许隐含着一种安全感。一旦某个角色或者行为被归类为“异常”，那么人们就可以从心理上将其隔离开来，从而保护自己免受未知带来的威胁。在这种情况下，即使面临压力或挑战，我们仍旧能够依赖熟悉的事物寻找安慰。</w:t>
      </w:r>
      <w:r>
        <w:rPr>
          <w:sz w:val="32"/>
          <w:szCs w:val="32"/>
        </w:rPr>
        <w:t>&lt;/p&gt;&lt;p&gt;&lt;img src="/static-img/rgY1OlU93aHRVSUt2bvgHzLQPJ5vGc50-6wg2ihLE8chHGky6Q--NKE6mqQighPmqO_NrePG6C7OFXHhhrypZ3oDgScrMeQeuSzm07skZKPkbklaKh1PC-qlvBKw_9VKmF8aH5rsm-WhEk780mlfvKnEOboE7_NlTCIRIKu0EYFeBPxI5RLVnHMetjJRNFiFVktTcKKnKIcUXAdggg-YOA.jpg"&gt;&lt;/p&gt;&lt;p&gt;</w:t>
      </w:r>
      <w:r>
        <w:rPr>
          <w:sz w:val="32"/>
          <w:szCs w:val="32"/>
        </w:rPr>
        <w:t>然而，当我们意识到每个人都是独一无二的时候，也许最重要的是学会接受并欣赏这种多样性。只有通过开放的心态和愿意学习别人的思维方式，我们才能真正地跨越那条看似分隔开我们的界线，让世界变得更加丰富多彩。而对于那些曾经因为“你不对劲”而感到孤立的人来说，只要勇敢地保持自我，并且耐心等待那个能理解你的另一个你，就没有什么是不可能发生的事情。</w:t>
      </w:r>
      <w:r>
        <w:rPr>
          <w:sz w:val="32"/>
          <w:szCs w:val="32"/>
        </w:rPr>
        <w:t>&lt;/p&gt;&lt;p&gt;&lt;a href = "/doc/618367-</w:t>
      </w:r>
      <w:r>
        <w:rPr>
          <w:sz w:val="32"/>
          <w:szCs w:val="32"/>
        </w:rPr>
        <w:t>心灵的异频当世界失去了共鸣时</w:t>
      </w:r>
      <w:r>
        <w:rPr>
          <w:sz w:val="32"/>
          <w:szCs w:val="32"/>
        </w:rPr>
        <w:t>.doc" rel="alternate" download="618367-</w:t>
      </w:r>
      <w:r>
        <w:rPr>
          <w:sz w:val="32"/>
          <w:szCs w:val="32"/>
        </w:rPr>
        <w:t>心灵的异频当世界失去了共鸣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