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</w:t>
      </w:r>
      <w:r>
        <w:rPr>
          <w:sz w:val="48"/>
          <w:szCs w:val="48"/>
        </w:rPr>
        <w:t>15</w:t>
      </w:r>
      <w:r>
        <w:rPr>
          <w:sz w:val="48"/>
          <w:szCs w:val="48"/>
        </w:rPr>
        <w:t>客人相继离世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相继离世的悲剧</w:t>
      </w:r>
      <w:r>
        <w:rPr>
          <w:sz w:val="32"/>
          <w:szCs w:val="32"/>
        </w:rPr>
        <w:t>&lt;/p&gt;&lt;p&gt;&lt;img src="/static-img/uYSzwVZGrQF6R2tRmR9Pd637MUeHF4AMVZhIjPfGiZg2tUlm7qtLoQJfvo_RBYS6.jpg"&gt;&lt;/p&gt;&lt;p&gt;</w:t>
      </w:r>
      <w:r>
        <w:rPr>
          <w:sz w:val="32"/>
          <w:szCs w:val="32"/>
        </w:rPr>
        <w:t>悲剧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夜晚，一家旅馆迎来了第十五位客人的到来。然而，这个看似普通的一天，却在即将结束时突然变得异常悲惨。从晚上开始，连续有五位客人在房间内因不明原因感到疼痛，最终神秘地死亡。</w:t>
      </w:r>
      <w:r>
        <w:rPr>
          <w:sz w:val="32"/>
          <w:szCs w:val="32"/>
        </w:rPr>
        <w:t>&lt;/p&gt;&lt;p&gt;&lt;img src="/static-img/7YWskdXJPnI-HXJ4XPfkuK37MUeHF4AMVZhIjPfGiZhWQnOZ9ZvglOigkZj2TUo1JZltXlKOcWygyb80FeY2M7-BIG-pGFgJU_ee3rqTP110Lr69n5d0DLOISfheNGBfNWy-Apjq9wDSCtBdtLD7U2pALTetGuOWt-HAVBBx2iA.jpg"&gt;&lt;/p&gt;&lt;p&gt;</w:t>
      </w:r>
      <w:r>
        <w:rPr>
          <w:sz w:val="32"/>
          <w:szCs w:val="32"/>
        </w:rPr>
        <w:t>疑点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发展，警方和媒体纷纷对此案件进行了深入调查，但至今仍无法揭开这场悲剧背后的真相。有人猜测可能是食物中毒，有人则认为可能是某种特殊药物引起，但所有这些推论都缺乏铁证。</w:t>
      </w:r>
      <w:r>
        <w:rPr>
          <w:sz w:val="32"/>
          <w:szCs w:val="32"/>
        </w:rPr>
        <w:t>&lt;/p&gt;&lt;p&gt;&lt;img src="/static-img/CdsKzSPZvthudVn5bA8loa37MUeHF4AMVZhIjPfGiZhWQnOZ9ZvglOigkZj2TUo1JZltXlKOcWygyb80FeY2M7-BIG-pGFgJU_ee3rqTP110Lr69n5d0DLOISfheNGBfNWy-Apjq9wDSCtBdtLD7U2pALTetGuOWt-HAVBBx2iA.jpg"&gt;&lt;/p&gt;&lt;p&gt;</w:t>
      </w:r>
      <w:r>
        <w:rPr>
          <w:sz w:val="32"/>
          <w:szCs w:val="32"/>
        </w:rPr>
        <w:t>家属哀求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遇难者的家属来说，每一次回忆都是心灵上的创伤，他们要求警方尽快查明事实真相，并给予他们一个合理的答案，以便他们能得到安慰并找到前行之路。</w:t>
      </w:r>
      <w:r>
        <w:rPr>
          <w:sz w:val="32"/>
          <w:szCs w:val="32"/>
        </w:rPr>
        <w:t>&lt;/p&gt;&lt;p&gt;&lt;img src="/static-img/6H3yVOl65_9ZA9B-oavC2a37MUeHF4AMVZhIjPfGiZhWQnOZ9ZvglOigkZj2TUo1JZltXlKOcWygyb80FeY2M7-BIG-pGFgJU_ee3rqTP110Lr69n5d0DLOISfheNGBfNWy-Apjq9wDSCtBdtLD7U2pALTetGuOWt-HAVBBx2iA.jpg"&gt;&lt;/p&gt;&lt;p&gt;</w:t>
      </w:r>
      <w:r>
        <w:rPr>
          <w:sz w:val="32"/>
          <w:szCs w:val="32"/>
        </w:rPr>
        <w:t>社会关注度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迅速引起了社会各界的广泛关注，网民们通过社交媒体发声，呼吁政府加强食品安全监管，加大对此类事件处理力度。同时，也有很多专业机构表示愿意提供帮助，为解决这一复杂案件贡献力量。</w:t>
      </w:r>
      <w:r>
        <w:rPr>
          <w:sz w:val="32"/>
          <w:szCs w:val="32"/>
        </w:rPr>
        <w:t>&lt;/p&gt;&lt;p&gt;&lt;img src="/static-img/FFcjS_OB0lPzniqiZYXFtq37MUeHF4AMVZhIjPfGiZhWQnOZ9ZvglOigkZj2TUo1JZltXlKOcWygyb80FeY2M7-BIG-pGFgJU_ee3rqTP110Lr69n5d0DLOISfheNGBfNWy-Apjq9wDSCtBdtLD7U2pALTetGuOWt-HAVBBx2iA.jpg"&gt;&lt;/p&gt;&lt;p&gt;</w:t>
      </w:r>
      <w:r>
        <w:rPr>
          <w:sz w:val="32"/>
          <w:szCs w:val="32"/>
        </w:rPr>
        <w:t>警方工作密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警方正在全力以赴地调查本次事故，他们已经收集了大量现场资料、目击证词以及相关人员询问记录，并且正在分析各种可能性，从而寻找最终导致这些死者生命丧失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悲剧再次发生，本市公共卫生部门宣布将对餐饮业进行全面检查，确保每一家餐厅都符合严格的卫生标准。此外，对于旅馆业也提出了更为严格的管理要求，以保障顾客的人身安全和健康权益。</w:t>
      </w:r>
      <w:r>
        <w:rPr>
          <w:sz w:val="32"/>
          <w:szCs w:val="32"/>
        </w:rPr>
        <w:t>&lt;/p&gt;&lt;p&gt;&lt;a href = "/doc/618274-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相继离世的悲剧</w:t>
      </w:r>
      <w:r>
        <w:rPr>
          <w:sz w:val="32"/>
          <w:szCs w:val="32"/>
        </w:rPr>
        <w:t>.doc" rel="alternate" download="618274-</w:t>
      </w:r>
      <w:r>
        <w:rPr>
          <w:sz w:val="32"/>
          <w:szCs w:val="32"/>
        </w:rPr>
        <w:t>一日</w:t>
      </w:r>
      <w:r>
        <w:rPr>
          <w:sz w:val="32"/>
          <w:szCs w:val="32"/>
        </w:rPr>
        <w:t>15</w:t>
      </w:r>
      <w:r>
        <w:rPr>
          <w:sz w:val="32"/>
          <w:szCs w:val="32"/>
        </w:rPr>
        <w:t>客人相继离世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