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车视频动人的撞车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缓慢而有力的撞着在车里视频</w:t>
      </w:r>
      <w:r>
        <w:rPr>
          <w:sz w:val="32"/>
          <w:szCs w:val="32"/>
        </w:rPr>
        <w:t>&lt;/p&gt;&lt;p&gt;&lt;img src="/static-img/sMdQZwgVGSK9lC-p2Wf9HI4DhBWBLqizn3yCGRKphp2uRUXa9mkyZL4SFnlgmEg-.jpg"&gt;&lt;/p&gt;&lt;p&gt;</w:t>
      </w:r>
      <w:r>
        <w:rPr>
          <w:sz w:val="32"/>
          <w:szCs w:val="32"/>
        </w:rPr>
        <w:t>总结：这个视频中，他是如何缓慢而有力的撞着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入</w:t>
      </w:r>
      <w:r>
        <w:rPr>
          <w:sz w:val="32"/>
          <w:szCs w:val="32"/>
        </w:rPr>
        <w:t>&lt;/p&gt;&lt;p&gt;&lt;img src="/static-img/s7jji3_zcf895_INF74mzo4DhBWBLqizn3yCGRKphp202CtxPKvsGXxNi_r1SfV0i-_IIz9gOsy5xpVqLC5zRgDt6Qw8NAXyCi0h5tx79gdHZepxuNHwk72ppW70Khcq-KVep_Nxb_n86P3lp2IlUZ_-aQfhjoSZHcT10ndPMiBp4j02z55KMxlkvICLemmdXRNG22z8bF8pQ8oGhYkE0oGX1yRVs72hoZdVg19zgog.jpg"&gt;&lt;/p&gt;&lt;p&gt;</w:t>
      </w:r>
      <w:r>
        <w:rPr>
          <w:sz w:val="32"/>
          <w:szCs w:val="32"/>
        </w:rPr>
        <w:t>这段视频记录了一个令人震惊的场景，一个男人在驾驶时突然失去控制，最终导致车辆发生严重碰撞。整个过程看起来像是时间停止了一样，每个人的动作都异常清晰，而最令人印象深刻的是那个男人的表情，那种既坚毅又无助的神情似乎可以让人感受到他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事故经过</w:t>
      </w:r>
      <w:r>
        <w:rPr>
          <w:sz w:val="32"/>
          <w:szCs w:val="32"/>
        </w:rPr>
        <w:t>&lt;/p&gt;&lt;p&gt;&lt;img src="/static-img/KEhytRK6mhvZklUxRN4Tro4DhBWBLqizn3yCGRKphp202CtxPKvsGXxNi_r1SfV0i-_IIz9gOsy5xpVqLC5zRgDt6Qw8NAXyCi0h5tx79gdHZepxuNHwk72ppW70Khcq-KVep_Nxb_n86P3lp2IlUZ_-aQfhjoSZHcT10ndPMiBp4j02z55KMxlkvICLemmdXRNG22z8bF8pQ8oGhYkE0oGX1yRVs72hoZdVg19zgog.jpg"&gt;&lt;/p&gt;&lt;p&gt;</w:t>
      </w:r>
      <w:r>
        <w:rPr>
          <w:sz w:val="32"/>
          <w:szCs w:val="32"/>
        </w:rPr>
        <w:t>根据视频中的画面分析，这起事故可能源于司机失去了对车辆的控制，可能是由于疲劳驾驶、分心或其他因素导致。随后，他试图通过紧急刹车来减少冲突，但显然效果不佳。最终，两部车辆以高速相撞，其强烈的冲击力将他们推向前方。这一切发生得如此迅速，以至于旁观者几乎无法反应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现场情况</w:t>
      </w:r>
      <w:r>
        <w:rPr>
          <w:sz w:val="32"/>
          <w:szCs w:val="32"/>
        </w:rPr>
        <w:t>&lt;/p&gt;&lt;p&gt;&lt;img src="/static-img/fUA8yD7iHhkuT_KUmyUiW44DhBWBLqizn3yCGRKphp202CtxPKvsGXxNi_r1SfV0i-_IIz9gOsy5xpVqLC5zRgDt6Qw8NAXyCi0h5tx79gdHZepxuNHwk72ppW70Khcq-KVep_Nxb_n86P3lp2IlUZ_-aQfhjoSZHcT10ndPMiBp4j02z55KMxlkvICLemmdXRNG22z8bF8pQ8oGhYkE0oGX1yRVs72hoZdVg19zgog.jpg"&gt;&lt;/p&gt;&lt;p&gt;</w:t>
      </w:r>
      <w:r>
        <w:rPr>
          <w:sz w:val="32"/>
          <w:szCs w:val="32"/>
        </w:rPr>
        <w:t>现场的情况非常混乱，一些乘客受到了轻伤，他们被救援人员迅速送往医院治疗。而另一些幸运的人则没有受伤，他们站在路边，看着自己的汽车变形成不可识别的废铁。警察和消防队员们立即赶到现场，开始进行调查和救援工作。在此之前，他们也尽量保证了安全通行，不要使事态更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会反响</w:t>
      </w:r>
      <w:r>
        <w:rPr>
          <w:sz w:val="32"/>
          <w:szCs w:val="32"/>
        </w:rPr>
        <w:t>&lt;/p&gt;&lt;p&gt;&lt;img src="/static-img/Co4hbxf9TiP51r_Ls-FwuI4DhBWBLqizn3yCGRKphp202CtxPKvsGXxNi_r1SfV0i-_IIz9gOsy5xpVqLC5zRgDt6Qw8NAXyCi0h5tx79gdHZepxuNHwk72ppW70Khcq-KVep_Nxb_n86P3lp2IlUZ_-aQfhjoSZHcT10ndPMiBp4j02z55KMxlkvICLemmdXRNG22z8bF8pQ8oGhYkE0oGX1yRVs72hoZdVg19zgog.jpg"&gt;&lt;/p&gt;&lt;p&gt;</w:t>
      </w:r>
      <w:r>
        <w:rPr>
          <w:sz w:val="32"/>
          <w:szCs w:val="32"/>
        </w:rPr>
        <w:t>这次事件很快在社交媒体上成为热点话题，有很多网友对于司机能否获罪表示关注，并且提出了许多建议，比如加强交通规则教育，以及提高公众对交通安全意识。此外，还有一些专业人士发表意见，说这种类型的事故通常与心理健康问题有关，因此应当关注司机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教训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案例中，我们可以看到一个重要教训：任何时候都不要大意驾驶，即使是在平凡的一天。如果我们感觉疲倦或者有任何不适，都应该停下脚步休息，不要继续危险地开车。此外，对于新手驾驶者来说，更应该谨慎行事，因为经验不足可能会带来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希望能够通过更多宣传活动，让每个人都明白交通安全第一原则。在技术日益发展的情况下，我们也期待能够利用先进科技，比如自动驾驶系统等，为我们的生活带来更多便利，同时降低事故率。但无论如何，都需要每个人自己做好预防措施，无论是作为司机还是作为行人。</w:t>
      </w:r>
      <w:r>
        <w:rPr>
          <w:sz w:val="32"/>
          <w:szCs w:val="32"/>
        </w:rPr>
        <w:t>&lt;/p&gt;&lt;p&gt;&lt;a href = "/doc/618177-</w:t>
      </w:r>
      <w:r>
        <w:rPr>
          <w:sz w:val="32"/>
          <w:szCs w:val="32"/>
        </w:rPr>
        <w:t>他缓慢而有力的撞车视频动人的撞车时刻</w:t>
      </w:r>
      <w:r>
        <w:rPr>
          <w:sz w:val="32"/>
          <w:szCs w:val="32"/>
        </w:rPr>
        <w:t>.doc" rel="alternate" download="618177-</w:t>
      </w:r>
      <w:r>
        <w:rPr>
          <w:sz w:val="32"/>
          <w:szCs w:val="32"/>
        </w:rPr>
        <w:t>他缓慢而有力的撞车视频动人的撞车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