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我和朋友们的再次野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想起我们去年在山林间举办的露营活动，大家都留下了深刻的印象。那个周末，我们一起逃离了城市的喧嚣，回到大自然怀抱中的宁静与自由。那次经历，让我们决定再次团聚，一同迎接后营露营第二季无增减。</w:t>
      </w:r>
      <w:r>
        <w:rPr>
          <w:sz w:val="32"/>
          <w:szCs w:val="32"/>
        </w:rPr>
        <w:t>&lt;/p&gt;&lt;p&gt;&lt;img src="/static-img/wxer21rLhf_zY4vCIP8QIu_a5LN5O8t01z8dgjvW0fHatANdH6svaq6B4YJJOtO6.jpg"&gt;&lt;/p&gt;&lt;p&gt;</w:t>
      </w:r>
      <w:r>
        <w:rPr>
          <w:sz w:val="32"/>
          <w:szCs w:val="32"/>
        </w:rPr>
        <w:t>时间到了，我们又一次踏上了前往目的地的小径。这次，我们没有增加新的成员，也没有减少老朋友，只有那些曾经一同冒险、分享欢笑和泪水的人。每个人都带着对未知的期待和对美好回忆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车子穿过树木之间的一条小路，最终停靠在一个空旷的大草坪上，那里是一片被阳光洒满金辉的地方。我们的帐篷已经事先搭建好了，每个人的位置都是精心挑选，这里的每一块石头，每一棵树，都像是旧友重逢时的情感表达。</w:t>
      </w:r>
      <w:r>
        <w:rPr>
          <w:sz w:val="32"/>
          <w:szCs w:val="32"/>
        </w:rPr>
        <w:t>&lt;/p&gt;&lt;p&gt;&lt;img src="/static-img/1LioYGdvHs3rsWNp8kOYI-_a5LN5O8t01z8dgjvW0fHn2_xP3DuaP9UpkNE3vEW74ymbtovdPHGQYiUgrP1ahhv6psOzzGdnopK5B21H8z3z5dLw3c-TZRo3QD-Rm_mlQ7xa_iHAjqwbubhJ1Z9P4Q.jpg"&gt;&lt;/p&gt;&lt;p&gt;</w:t>
      </w:r>
      <w:r>
        <w:rPr>
          <w:sz w:val="32"/>
          <w:szCs w:val="32"/>
        </w:rPr>
        <w:t>午后的太阳开始西沉，我们围坐在火堆旁，准备开启晚餐环节。烤肉香气四溢，与清新的山风交织成了一道道令人垂涎三尺的味蕾盛宴。在这个过程中，无人提及“后营露营第二季无增减”，但这正是我们共同体验的一部分——不变的是友情，不变的是那份纯真的探索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是故事分享会。我们轮流讲述从前到来的趣事，以及最近生活中的点滴小确幸。一切似乎都在这个地方找到了归宿，而我们的存在就是最好的证明。</w:t>
      </w:r>
      <w:r>
        <w:rPr>
          <w:sz w:val="32"/>
          <w:szCs w:val="32"/>
        </w:rPr>
        <w:t>&lt;/p&gt;&lt;p&gt;&lt;img src="/static-img/40LoydHZQtG9Wazlkv_H6e_a5LN5O8t01z8dgjvW0fHn2_xP3DuaP9UpkNE3vEW74ymbtovdPHGQYiUgrP1ahhv6psOzzGdnopK5B21H8z3z5dLw3c-TZRo3QD-Rm_mlQ7xa_iHAjqwbubhJ1Z9P4Q.jpg"&gt;&lt;/p&gt;&lt;p&gt;</w:t>
      </w:r>
      <w:r>
        <w:rPr>
          <w:sz w:val="32"/>
          <w:szCs w:val="32"/>
        </w:rPr>
        <w:t>当星辰闪烁，在天际画出璀璨图案时，我想到：也许“后营露营第二季无增减”并不意味着局限于数量上的保持不变，而是在于心灵深处所创造出的独特氛围和记忆，它们不会因为时间而消散，因为它们是由真挚的情谊所铸就。而对于我来说，这样的经历，比任何数量上的变化都要珍贵得多。</w:t>
      </w:r>
      <w:r>
        <w:rPr>
          <w:sz w:val="32"/>
          <w:szCs w:val="32"/>
        </w:rPr>
        <w:t>&lt;/p&gt;&lt;p&gt;&lt;a href = "/doc/618147-</w:t>
      </w:r>
      <w:r>
        <w:rPr>
          <w:sz w:val="32"/>
          <w:szCs w:val="32"/>
        </w:rPr>
        <w:t>后营露营第二季无增减我和朋友们的再次野餐冒险</w:t>
      </w:r>
      <w:r>
        <w:rPr>
          <w:sz w:val="32"/>
          <w:szCs w:val="32"/>
        </w:rPr>
        <w:t>.doc" rel="alternate" download="618147-</w:t>
      </w:r>
      <w:r>
        <w:rPr>
          <w:sz w:val="32"/>
          <w:szCs w:val="32"/>
        </w:rPr>
        <w:t>后营露营第二季无增减我和朋友们的再次野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