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的奇妙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奇妙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体验</w:t>
      </w:r>
      <w:r>
        <w:rPr>
          <w:sz w:val="32"/>
          <w:szCs w:val="32"/>
        </w:rPr>
        <w:t>&lt;/p&gt;&lt;p&gt;&lt;img src="/static-img/xLxuyq36VsM2vYX8_7vDzRXmPAvWspXKKjJOkd20pDM47-GrWq0t_TjX_FBx-CmY.jpg"&gt;&lt;/p&gt;&lt;p&gt;</w:t>
      </w:r>
      <w:r>
        <w:rPr>
          <w:sz w:val="32"/>
          <w:szCs w:val="32"/>
        </w:rPr>
        <w:t>记得那天，我坐上了一个神奇的列车，它不仅仅是运送着旅客和货物，而是一辆专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爱好者量身定做的移动工厂。这个名为“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的独特交通工具，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一个创意项目，旨在将最新科技带到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观上看，这并不是一辆普通的火车。它的外壳覆盖着苹果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和各种型号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图案，每个窗户旁边都装有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，闪烁着各色光线，就像是在夜晚行驶时给周围环境点缀了一抹现代科技之美。</w:t>
      </w:r>
      <w:r>
        <w:rPr>
          <w:sz w:val="32"/>
          <w:szCs w:val="32"/>
        </w:rPr>
        <w:t>&lt;/p&gt;&lt;p&gt;&lt;img src="/static-img/39PrsJB4ccK2zRNV-Yk7pBXmPAvWspXKKjJOkd20pDNOXA5AkXO_5urP2N3JuekSij7BXMB0LuBByEK9d9WHWLYOgG4ORpQ60ugCtCkgQ6cqD4ynxLnT1sppR6hRqGiKChvufy-F20-IjKx-AaK7PQ.jpg"&gt;&lt;/p&gt;&lt;p&gt;</w:t>
      </w:r>
      <w:r>
        <w:rPr>
          <w:sz w:val="32"/>
          <w:szCs w:val="32"/>
        </w:rPr>
        <w:t>当你踏入列车内部，你会被惊人的高科技感所震撼。每个座位旁边都设置了充电台，让你的手机随时保持满电。而且，不论是座位还是走道，都散布着智能屏幕展示最新的技术新闻、软件更新或者是设计新品发布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这趟火車內部有一间特别的小房间，那里安装了各种手工艺设备，比如铣床、钻床等，让乘客可以亲自动手制作自己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配件。这不仅是一个学习的地方，也是一个社交场所，因为这里聚集了来自世界各地不同背景的人们，他们共同分享知识和经验，互相启发。</w:t>
      </w:r>
      <w:r>
        <w:rPr>
          <w:sz w:val="32"/>
          <w:szCs w:val="32"/>
        </w:rPr>
        <w:t>&lt;/p&gt;&lt;p&gt;&lt;img src="/static-img/DvGtLakoQkYX0VOms1eu3BXmPAvWspXKKjJOkd20pDNOXA5AkXO_5urP2N3JuekSij7BXMB0LuBByEK9d9WHWLYOgG4ORpQ60ugCtCkgQ6cqD4ynxLnT1sppR6hRqGiKChvufy-F20-IjKx-AaK7PQ.jpg"&gt;&lt;/p&gt;&lt;p&gt;</w:t>
      </w:r>
      <w:r>
        <w:rPr>
          <w:sz w:val="32"/>
          <w:szCs w:val="32"/>
        </w:rPr>
        <w:t>在这个小房间里，我见证了一群年轻设计师如何利用这些专业设备，将他们对未来产品设计理念转化为现实。我也尝试动手制作过一次简单的手表配饰，用到了自己学过的一些基本技能，同时也获得了一份独特的手作作品作为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旅程中，服务员穿梭于座舱内，为乘客提供各种饮料和零食，还有就是不断更新关于苹果生态系统的小贴士和技巧，使得这趟旅行既能享受自然风光，又能提升技术水平，真是两全其美！</w:t>
      </w:r>
      <w:r>
        <w:rPr>
          <w:sz w:val="32"/>
          <w:szCs w:val="32"/>
        </w:rPr>
        <w:t>&lt;/p&gt;&lt;p&gt;&lt;img src="/static-img/znCgeoTKHIO-vQ3i715zhRXmPAvWspXKKjJOkd20pDNOXA5AkXO_5urP2N3JuekSij7BXMB0LuBByEK9d9WHWLYOgG4ORpQ60ugCtCkgQ6cqD4ynxLnT1sppR6hRqGiKChvufy-F20-IjKx-AaK7PQ.jpg"&gt;&lt;/p&gt;&lt;p&gt;</w:t>
      </w:r>
      <w:r>
        <w:rPr>
          <w:sz w:val="32"/>
          <w:szCs w:val="32"/>
        </w:rPr>
        <w:t>当我们抵达目的地站点的时候，一切仿佛回到了现实，但那些难忘瞬间，却已经深深刻印在我的心头。那个由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打造的大胆实验——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，不仅是一次旅行，更是一段知识与乐趣共存的人生篇章。在未来的日子里，当我想起这趟旅程时，无疑会感到非常荣幸，因为我曾经搭乘过这样一艘特殊而又引人入胜的移动实验室——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。</w:t>
      </w:r>
      <w:r>
        <w:rPr>
          <w:sz w:val="32"/>
          <w:szCs w:val="32"/>
        </w:rPr>
        <w:t>&lt;/p&gt;&lt;p&gt;&lt;a href = "/doc/61796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奇妙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体验</w:t>
      </w:r>
      <w:r>
        <w:rPr>
          <w:sz w:val="32"/>
          <w:szCs w:val="32"/>
        </w:rPr>
        <w:t>.doc" rel="alternate" download="617966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奇妙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