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神秘色彩的小世界里，隐藏着一颗颗诱人的红果——小草莓。它们生长在细腻的绿叶之间，每一朵都像是一位精致的艺术家，通过自己的方式绘制出生命之美。</w:t>
      </w:r>
      <w:r>
        <w:rPr>
          <w:sz w:val="32"/>
          <w:szCs w:val="32"/>
        </w:rPr>
        <w:t>&lt;/p&gt;&lt;p&gt;&lt;img src="/static-img/He0xfFunjotBnAyQZNq7EMgaPog_SnxuFKPsacWUWp7qHV2TKwk6os2ysSTau2sS.jpg"&gt;&lt;/p&gt;&lt;p&gt;</w:t>
      </w:r>
      <w:r>
        <w:rPr>
          <w:sz w:val="32"/>
          <w:szCs w:val="32"/>
        </w:rPr>
        <w:t>小草莓的诞生：迈开腿让我看看你小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不仅是园艺中的奇迹，更是自然界中一个复杂而精巧的过程。从播种到萌芽，再到成熟，小草莓每一步都是植物智慧与适应力的体现。在土壤中探根、吸收阳光和水分，这一切都是为了最终成为那些我们所爱吃的小甜果。</w:t>
      </w:r>
      <w:r>
        <w:rPr>
          <w:sz w:val="32"/>
          <w:szCs w:val="32"/>
        </w:rPr>
        <w:t>&lt;/p&gt;&lt;p&gt;&lt;img src="/static-img/VeWqvrOOf7mv0048BLY4UsgaPog_SnxuFKPsacWUWp486SIkuFP5Cm4DhspJSXqjJRDzD4f79LOLV7JPm-ecGdNzi496Wxd-l2O9gOVFksbieNdVFDTfh3YGcmcYYwn7HYSA2mLXMEHRL97b1ESOGk3CTCuxdaBRULl4nn-OfdIb2YheIhDpRfiDUtE-vsE_.png"&gt;&lt;/p&gt;&lt;p&gt;</w:t>
      </w:r>
      <w:r>
        <w:rPr>
          <w:sz w:val="32"/>
          <w:szCs w:val="32"/>
        </w:rPr>
        <w:t>小草莓的特性：迈开腿让我看看你小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迷人的小球形果实，它们有的圆润，有的是扁平，但无论其形状如何，它们都承载着同一种独特气息，那就是甜蜜与芬芳。这份独特魅力，是因为它们含有丰富多样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抗氧化物质，使得它们不仅能给我们的口味带来惊喜，还能为我们的健康添上一抹颜色。</w:t>
      </w:r>
      <w:r>
        <w:rPr>
          <w:sz w:val="32"/>
          <w:szCs w:val="32"/>
        </w:rPr>
        <w:t>&lt;/p&gt;&lt;p&gt;&lt;img src="/static-img/ACsIOO0D9Gt-wC7vHMmkY8gaPog_SnxuFKPsacWUWp486SIkuFP5Cm4DhspJSXqjJRDzD4f79LOLV7JPm-ecGdNzi496Wxd-l2O9gOVFksbieNdVFDTfh3YGcmcYYwn7HYSA2mLXMEHRL97b1ESOGk3CTCuxdaBRULl4nn-OfdIb2YheIhDpRfiDUtE-vsE_.jpg"&gt;&lt;/p&gt;&lt;p&gt;</w:t>
      </w:r>
      <w:r>
        <w:rPr>
          <w:sz w:val="32"/>
          <w:szCs w:val="32"/>
        </w:rPr>
        <w:t>小草莓品种繁多：迈开腿让我看看你小グラスベリ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小麦类植物并不是唯一拥有多样性的生物。同样，小麦类植物也有众多不同的品种，每一种都不一样，从香料风味到酸甜可口，不同类型的小麦都以其独有的风格和特色吸引着人们的心灵。</w:t>
      </w:r>
      <w:r>
        <w:rPr>
          <w:sz w:val="32"/>
          <w:szCs w:val="32"/>
        </w:rPr>
        <w:t>&lt;/p&gt;&lt;p&gt;&lt;img src="/static-img/whv91n3WIPu7p9rAD8WsLsgaPog_SnxuFKPsacWUWp486SIkuFP5Cm4DhspJSXqjJRDzD4f79LOLV7JPm-ecGdNzi496Wxd-l2O9gOVFksbieNdVFDTfh3YGcmcYYwn7HYSA2mLXMEHRL97b1ESOGk3CTCuxdaBRULl4nn-OfdIb2YheIhDpRfiDUtE-vsE_.jpg"&gt;&lt;/p&gt;&lt;p&gt;</w:t>
      </w:r>
      <w:r>
        <w:rPr>
          <w:sz w:val="32"/>
          <w:szCs w:val="32"/>
        </w:rPr>
        <w:t>如何培育好的小麦：迈開步伐看見你的粒粒瑪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些微型水果达到最佳状态，就需要特别关注他们所需的地理环境、天气条件和土壤质量等因素。不仅如此，对于这颗颗“珍珠”来说，适当地施肥、定期浇水也至关重要，因为只有这样才能让它们健康成长，最终呈现出令人垂涎三尺的外观和口感。</w:t>
      </w:r>
      <w:r>
        <w:rPr>
          <w:sz w:val="32"/>
          <w:szCs w:val="32"/>
        </w:rPr>
        <w:t>&lt;/p&gt;&lt;p&gt;&lt;img src="/static-img/5tbnqKygLGlt6UJ2Xa2C9cgaPog_SnxuFKPsacWUWp486SIkuFP5Cm4DhspJSXqjJRDzD4f79LOLV7JPm-ecGdNzi496Wxd-l2O9gOVFksbieNdVFDTfh3YGcmcYYwn7HYSA2mLXMEHRL97b1ESOGk3CTCuxdaBRULl4nn-OfdIb2YheIhDpRfiDUtE-vsE_.png"&gt;&lt;/p&gt;&lt;p&gt;</w:t>
      </w:r>
      <w:r>
        <w:rPr>
          <w:sz w:val="32"/>
          <w:szCs w:val="32"/>
        </w:rPr>
        <w:t>食用方法各异：迈開步伐看見你的粒粒瑪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口味不同，但对于如何食用这道美食，也有很多不同的选择。你可以将其直接切片作为沙拉的一部分，或是制作冰淇淋、小蛋糕或者其他各种点心，让它成为你的新宠。如果喜欢的话，你甚至可以尝试自己做一些酱汁或搭配酒精饮料，如葡萄酒，以增加它更多层次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麦对社会文化影响深远：迈開步伐看見你的粒粒瑪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红宝石般的小家伙已经超越了简单的食用价值，它们融入了我们生活中的许多传统习俗，比如节日庆典里的贺礼或是在家庭聚会时分享的手信卡片。在某些文化背景下，小麦还被赋予了象征意义，比如代表新生的希望或团结与友谊的情感纽带。</w:t>
      </w:r>
      <w:r>
        <w:rPr>
          <w:sz w:val="32"/>
          <w:szCs w:val="32"/>
        </w:rPr>
        <w:t>&lt;/p&gt;&lt;p&gt;&lt;a href = "/doc/617893-</w:t>
      </w:r>
      <w:r>
        <w:rPr>
          <w:sz w:val="32"/>
          <w:szCs w:val="32"/>
        </w:rPr>
        <w:t>小草莓的秘密花园</w:t>
      </w:r>
      <w:r>
        <w:rPr>
          <w:sz w:val="32"/>
          <w:szCs w:val="32"/>
        </w:rPr>
        <w:t>.doc" rel="alternate" download="617893-</w:t>
      </w:r>
      <w:r>
        <w:rPr>
          <w:sz w:val="32"/>
          <w:szCs w:val="32"/>
        </w:rPr>
        <w:t>小草莓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