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注视的尴尬感觉公共交通中的人们注意力集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公交车总是让人感到尴尬？</w:t>
      </w:r>
      <w:r>
        <w:rPr>
          <w:sz w:val="32"/>
          <w:szCs w:val="32"/>
        </w:rPr>
        <w:t>&lt;/p&gt;&lt;p&gt;&lt;img src="/static-img/-Zsh1NFWmSqK7zigUvn-0F8b6mJr0SlZPmHaDO8KJM6tena9ogOaggw02BB-eu3W.jpg"&gt;&lt;/p&gt;&lt;p&gt;</w:t>
      </w:r>
      <w:r>
        <w:rPr>
          <w:sz w:val="32"/>
          <w:szCs w:val="32"/>
        </w:rPr>
        <w:t>每当我踏上那辆嘈杂的公交车，总会有一个不经意间浮现的情感：被别人注视的尴尬感觉。这种感觉仿佛是一种不可避免的宿命，每次出行都伴随着一丝紧张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看？他们在想些什么？</w:t>
      </w:r>
      <w:r>
        <w:rPr>
          <w:sz w:val="32"/>
          <w:szCs w:val="32"/>
        </w:rPr>
        <w:t>&lt;/p&gt;&lt;p&gt;&lt;img src="/static-img/dYBkVV1VMxCLdMvWQUMd918b6mJr0SlZPmHaDO8KJM5RXpE8UADLQk8P_AbgJKxSJcPMo3JyolvDNMcJdjug09rdfIw5XWqnfcbEnL6g3ULPZpVCBh64JBlTyQVz08ql8_kNPoMYwLwjLYh969M7S_lnxBHJNMX-EzLRF6YSr3E.jpg"&gt;&lt;/p&gt;&lt;p&gt;</w:t>
      </w:r>
      <w:r>
        <w:rPr>
          <w:sz w:val="32"/>
          <w:szCs w:val="32"/>
        </w:rPr>
        <w:t>这辆公共交通工具上的每一个人似乎都成了我的观众。他们有的低头沉浸于自己的世界，有的目光穿透窗户外望向远方，却偶尔也会投向我。我开始怀疑，他们是否也能感受到这种被注视的压力，或许正因为没有，我才显得更加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隐私边界</w:t>
      </w:r>
      <w:r>
        <w:rPr>
          <w:sz w:val="32"/>
          <w:szCs w:val="32"/>
        </w:rPr>
        <w:t>&lt;/p&gt;&lt;p&gt;&lt;img src="/static-img/QrOsTUJgRkBv0-JGJkFXIl8b6mJr0SlZPmHaDO8KJM5RXpE8UADLQk8P_AbgJKxSJcPMo3JyolvDNMcJdjug09rdfIw5XWqnfcbEnL6g3ULPZpVCBh64JBlTyQVz08ql8_kNPoMYwLwjLYh969M7S_lnxBHJNMX-EzLRF6YSr3E.jpg"&gt;&lt;/p&gt;&lt;p&gt;</w:t>
      </w:r>
      <w:r>
        <w:rPr>
          <w:sz w:val="32"/>
          <w:szCs w:val="32"/>
        </w:rPr>
        <w:t>坐在拥挤的地板上，我试图保持平静，但我的心跳却加速了起来。那些对面座位上的乘客，他们是否真的只是在阅读书籍？还是实际上正在偷偷打量我？这个问题困扰着我，直到我们下一个站点时，我不得不站起来让座，这个短暂的动作让我与周围的人拉开了一段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尴尬与解脱</w:t>
      </w:r>
      <w:r>
        <w:rPr>
          <w:sz w:val="32"/>
          <w:szCs w:val="32"/>
        </w:rPr>
        <w:t>&lt;/p&gt;&lt;p&gt;&lt;img src="/static-img/0-xrXhrPe7Av-2cJBEicZl8b6mJr0SlZPmHaDO8KJM5RXpE8UADLQk8P_AbgJKxSJcPMo3JyolvDNMcJdjug09rdfIw5XWqnfcbEnL6g3ULPZpVCBh64JBlTyQVz08ql8_kNPoMYwLwjLYh969M7S_lnxBHJNMX-EzLRF6YSr3E.jpg"&gt;&lt;/p&gt;&lt;p&gt;</w:t>
      </w:r>
      <w:r>
        <w:rPr>
          <w:sz w:val="32"/>
          <w:szCs w:val="32"/>
        </w:rPr>
        <w:t>虽然走出那辆喧嚣而又充满未知感受的小小世界，让我感到了一丝解脱。但是那种被注视过后的记忆，却始终悬挂在我的脑海中。在接下来的日子里，每一次搭乘公交车，都无法摆脱那个无形而又沉重的情绪包袱，它如同一种常态般地跟随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成自然吗？</w:t>
      </w:r>
      <w:r>
        <w:rPr>
          <w:sz w:val="32"/>
          <w:szCs w:val="32"/>
        </w:rPr>
        <w:t>&lt;/p&gt;&lt;p&gt;&lt;img src="/static-img/ALvl9yShBVrDqJ2y7ySNIV8b6mJr0SlZPmHaDO8KJM5RXpE8UADLQk8P_AbgJKxSJcPMo3JyolvDNMcJdjug09rdfIw5XWqnfcbEnL6g3ULPZpVCBh64JBlTyQVz08ql8_kNPoMYwLwjLYh969M7S_lnxBHJNMX-EzLRF6YSr3E.jpg"&gt;&lt;/p&gt;&lt;p&gt;</w:t>
      </w:r>
      <w:r>
        <w:rPr>
          <w:sz w:val="32"/>
          <w:szCs w:val="32"/>
        </w:rPr>
        <w:t>时间过去了，那种初期的心情逐渐淡化了。但是在某些情况下，当眼前的景象再次触发那些回忆时，我仍然能够体会到那份独特的情绪。那不是害怕，而是一种对于自己行为和举止标准的一种自省，是一种为了适应社会规则所必须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的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角落，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，都提醒着我们要尊重他人的个人空间。在这样密集的人群中，我们每个人都是潜在的观察者，也可能成为对方注意力的焦点。这是一个关于理解、宽容以及如何建立起彼此之间关系的小小课题。</w:t>
      </w:r>
      <w:r>
        <w:rPr>
          <w:sz w:val="32"/>
          <w:szCs w:val="32"/>
        </w:rPr>
        <w:t>&lt;/p&gt;&lt;p&gt;&lt;a href = "/doc/617584-</w:t>
      </w:r>
      <w:r>
        <w:rPr>
          <w:sz w:val="32"/>
          <w:szCs w:val="32"/>
        </w:rPr>
        <w:t>坐公交车被别人注视的尴尬感觉公共交通中的人们注意力集中</w:t>
      </w:r>
      <w:r>
        <w:rPr>
          <w:sz w:val="32"/>
          <w:szCs w:val="32"/>
        </w:rPr>
        <w:t>.doc" rel="alternate" download="617584-</w:t>
      </w:r>
      <w:r>
        <w:rPr>
          <w:sz w:val="32"/>
          <w:szCs w:val="32"/>
        </w:rPr>
        <w:t>坐公交车被别人注视的尴尬感觉公共交通中的人们注意力集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