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我是攻略爹爹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文中，女主角作为一个充满智慧与勇气的角色，她的攻略爹爹不仅仅是一位温柔体贴的父亲，更是一个深谋远虑、机智过人的战略家。在这个过程中，我们可以从以下几个方面来理解和分析这一角色：</w:t>
      </w:r>
      <w:r>
        <w:rPr>
          <w:sz w:val="32"/>
          <w:szCs w:val="32"/>
        </w:rPr>
        <w:t>&lt;/p&gt;&lt;p&gt;&lt;img src="/static-img/QFDzu6pauu2DeIZbhjHdWYt1gDoxmXVucf4oEVeGyDJaDQ6GzodUavgJQvFPgYwO.jpg"&gt;&lt;/p&gt;&lt;p&gt;</w:t>
      </w:r>
      <w:r>
        <w:rPr>
          <w:sz w:val="32"/>
          <w:szCs w:val="32"/>
        </w:rPr>
        <w:t>父爱如山：女主角的攻略爹爹果然给予了她无尽的支持与鼓励，他不仅在情感上关怀备至，还在事业上的道路上给予了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指引：每当女主角遇到困难或挑战时，攻略爹总能以他的深厚知识和经验为她指明方向，让她避开重蹈覆辙，从而顺利地达成目标。</w:t>
      </w:r>
      <w:r>
        <w:rPr>
          <w:sz w:val="32"/>
          <w:szCs w:val="32"/>
        </w:rPr>
        <w:t>&lt;/p&gt;&lt;p&gt;&lt;img src="/static-img/b--o9K5tL5ndTg23BA5bl4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军事策略：虽然小说中的世界背景可能会有所不同，但攻击策士往往具备出色的军事头脑。攻略 爸爸利用他丰富的人生经历，为女主角制定出完美无缺的作战计划，使她能够轻松应对各种战斗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指导：面对复杂的人际关系或心理压力，攻策 爸爸总能用他独特的心理学知识为女主提供有效的心理辅导，使得她的心态更加坚韧，不受外界干扰。</w:t>
      </w:r>
      <w:r>
        <w:rPr>
          <w:sz w:val="32"/>
          <w:szCs w:val="32"/>
        </w:rPr>
        <w:t>&lt;/p&gt;&lt;p&gt;&lt;img src="/static-img/BVWxYf4M_xxs8Y9YaTl1Aot1gDoxmXVucf4oEVeGyDI1IDrt1Q3Lp7Kp5latYg7ySJZ28Haz0ZsQWJHOOh80qb6xiAYan1vDoVoRDOD2vaQ--WDbg3jCNfPmIWzSo0iXChvufy-F20-IjKx-AaK7PQ.jpg"&gt;&lt;/p&gt;&lt;p&gt;</w:t>
      </w:r>
      <w:r>
        <w:rPr>
          <w:sz w:val="32"/>
          <w:szCs w:val="32"/>
        </w:rPr>
        <w:t>生活小窍门：生活中的种种琐事，也是需要一番精细打磨才能做到最好的。攻策 爸爸通过自己的经验教训，为女主讲解了一系列生活的小窍门，让她的日常生活变得更加高效且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：最后，最重要的是情感沟通。当一切都结束下来，女主依然能够得到那份来自于父母深处的情感安慰。这样的交流让人感到温暖，是一种无法用金钱衡量的情感纽带。</w:t>
      </w:r>
      <w:r>
        <w:rPr>
          <w:sz w:val="32"/>
          <w:szCs w:val="32"/>
        </w:rPr>
        <w:t>&lt;/p&gt;&lt;p&gt;&lt;img src="/static-img/qPwWST_YoaG2udVS-tqSn4t1gDoxmXVucf4oEVeGyDI1IDrt1Q3Lp7Kp5latYg7ySJZ28Haz0ZsQWJHOOh80qb6xiAYan1vDoVoRDOD2vaQ--WDbg3jCNfPmIWzSo0iXChvufy-F20-IjKx-AaK7PQ.jpg"&gt;&lt;/p&gt;&lt;p&gt;&lt;a href = "/doc/617426-</w:t>
      </w:r>
      <w:r>
        <w:rPr>
          <w:sz w:val="32"/>
          <w:szCs w:val="32"/>
        </w:rPr>
        <w:t>逆袭之我是攻略爹爹爹</w:t>
      </w:r>
      <w:r>
        <w:rPr>
          <w:sz w:val="32"/>
          <w:szCs w:val="32"/>
        </w:rPr>
        <w:t>.doc" rel="alternate" download="617426-</w:t>
      </w:r>
      <w:r>
        <w:rPr>
          <w:sz w:val="32"/>
          <w:szCs w:val="32"/>
        </w:rPr>
        <w:t>逆袭之我是攻略爹爹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