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界的奇迹池语慕骞尧作品全文免费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特的文学风格</w:t>
      </w:r>
      <w:r>
        <w:rPr>
          <w:sz w:val="32"/>
          <w:szCs w:val="32"/>
        </w:rPr>
        <w:t>&lt;/p&gt;&lt;p&gt;&lt;img src="/static-img/0wCAgUsRxk4urUv9TQUrkYLHgJCbXVoQZki94Xf0TgBcsPyilaWlRqDkeQqI6AWp.jpg"&gt;&lt;/p&gt;&lt;p&gt;</w:t>
      </w:r>
      <w:r>
        <w:rPr>
          <w:sz w:val="32"/>
          <w:szCs w:val="32"/>
        </w:rPr>
        <w:t>池语慕骞尧的小说以其独树一帜的文学风格闻名。他们巧妙地融合了现实与幻想，创造出一个充满神秘色彩、令人遐思的世界。在这个世界里，每个角落都藏着故事，每一个人物都有其深刻的内心世界。读者在浏览这些小说时，不仅能够感受到作者对语言细腻处理的热爱，还能体会到他们对人性和社会深层次探究的心得。</w:t>
      </w:r>
      <w:r>
        <w:rPr>
          <w:sz w:val="32"/>
          <w:szCs w:val="32"/>
        </w:rPr>
        <w:t>&lt;/p&gt;&lt;p&gt;</w:t>
      </w:r>
      <w:r>
        <w:rPr>
          <w:sz w:val="32"/>
          <w:szCs w:val="32"/>
        </w:rPr>
        <w:t>精湛的情节构建</w:t>
      </w:r>
      <w:r>
        <w:rPr>
          <w:sz w:val="32"/>
          <w:szCs w:val="32"/>
        </w:rPr>
        <w:t>&lt;/p&gt;&lt;p&gt;&lt;img src="/static-img/CdqDxQI0SQQnICQsYpdUXYLHgJCbXVoQZki94Xf0TgAEk4XNlxd75hG1P8vtNnWtH1tWPgv3M4fDDhYkdxc6__qpgn2maa5buxK9rrkLXm2nw7JWnzDDOvZt2DWJcE8n8M7HwyU9HxdcUPTyyew33S7UPnp7V_RT7--_JSM6nLI.jpg"&gt;&lt;/p&gt;&lt;p&gt;</w:t>
      </w:r>
      <w:r>
        <w:rPr>
          <w:sz w:val="32"/>
          <w:szCs w:val="32"/>
        </w:rPr>
        <w:t>池语慕骞尧的小说情节紧凑而又精妙，始终围绕着几个核心问题展开，这些问题往往触及人类最核心的问题，比如爱与背叛、生与死等。通过巧妙设计的情节起伏，他们引导读者一步步走入故事之中，让读者在追寻答案的过程中不断思考自己的生活和价值观。这不仅让小说更加扣人心弦，而且使得每一段情节都具有强烈的情感吸引力。</w:t>
      </w:r>
      <w:r>
        <w:rPr>
          <w:sz w:val="32"/>
          <w:szCs w:val="32"/>
        </w:rPr>
        <w:t>&lt;/p&gt;&lt;p&gt;</w:t>
      </w:r>
      <w:r>
        <w:rPr>
          <w:sz w:val="32"/>
          <w:szCs w:val="32"/>
        </w:rPr>
        <w:t>深刻的人物塑造</w:t>
      </w:r>
      <w:r>
        <w:rPr>
          <w:sz w:val="32"/>
          <w:szCs w:val="32"/>
        </w:rPr>
        <w:t>&lt;/p&gt;&lt;p&gt;&lt;img src="/static-img/MHZUEcSTDi7z7TRssLK_2ILHgJCbXVoQZki94Xf0TgAEk4XNlxd75hG1P8vtNnWtH1tWPgv3M4fDDhYkdxc6__qpgn2maa5buxK9rrkLXm2nw7JWnzDDOvZt2DWJcE8n8M7HwyU9HxdcUPTyyew33S7UPnp7V_RT7--_JSM6nLI.jpg"&gt;&lt;/p&gt;&lt;p&gt;</w:t>
      </w:r>
      <w:r>
        <w:rPr>
          <w:sz w:val="32"/>
          <w:szCs w:val="32"/>
        </w:rPr>
        <w:t>无论是主角还是配角，池语慕骞尧笔下的每个人物都是复杂且真实的人类形象。他</w:t>
      </w:r>
      <w:r>
        <w:rPr>
          <w:sz w:val="32"/>
          <w:szCs w:val="32"/>
        </w:rPr>
        <w:t>/</w:t>
      </w:r>
      <w:r>
        <w:rPr>
          <w:sz w:val="32"/>
          <w:szCs w:val="32"/>
        </w:rPr>
        <w:t>她用细腻的心理描写和丰富的情感表达，为每个角色注入了鲜活的人性气息，使得人物间存在着微妙而深厚的情感纠葛，让读者难以忘怀。</w:t>
      </w:r>
      <w:r>
        <w:rPr>
          <w:sz w:val="32"/>
          <w:szCs w:val="32"/>
        </w:rPr>
        <w:t>&lt;/p&gt;&lt;p&gt;</w:t>
      </w:r>
      <w:r>
        <w:rPr>
          <w:sz w:val="32"/>
          <w:szCs w:val="32"/>
        </w:rPr>
        <w:t>高超的手法运用</w:t>
      </w:r>
      <w:r>
        <w:rPr>
          <w:sz w:val="32"/>
          <w:szCs w:val="32"/>
        </w:rPr>
        <w:t>&lt;/p&gt;&lt;p&gt;&lt;img src="/static-img/aQMnhmbihcRvjztGtMHHqoLHgJCbXVoQZki94Xf0TgAEk4XNlxd75hG1P8vtNnWtH1tWPgv3M4fDDhYkdxc6__qpgn2maa5buxK9rrkLXm2nw7JWnzDDOvZt2DWJcE8n8M7HwyU9HxdcUPTyyew33S7UPnp7V_RT7--_JSM6nLI.jpg"&gt;&lt;/p&gt;&lt;p&gt;</w:t>
      </w:r>
      <w:r>
        <w:rPr>
          <w:sz w:val="32"/>
          <w:szCs w:val="32"/>
        </w:rPr>
        <w:t>在构建故事情景时，池语慕骞尧善于运用各种手法，如比喻、拟人等，以此来增添故事氛围，并突出主题思想。他</w:t>
      </w:r>
      <w:r>
        <w:rPr>
          <w:sz w:val="32"/>
          <w:szCs w:val="32"/>
        </w:rPr>
        <w:t>/</w:t>
      </w:r>
      <w:r>
        <w:rPr>
          <w:sz w:val="32"/>
          <w:szCs w:val="32"/>
        </w:rPr>
        <w:t>她还擅长利用悬念和预兆，将整个叙事推向高潮，使得读者的兴趣持续被激发，从而形成一种难以抗拒继续阅读下去的情况。</w:t>
      </w:r>
      <w:r>
        <w:rPr>
          <w:sz w:val="32"/>
          <w:szCs w:val="32"/>
        </w:rPr>
        <w:t>&lt;/p&gt;&lt;p&gt;</w:t>
      </w:r>
      <w:r>
        <w:rPr>
          <w:sz w:val="32"/>
          <w:szCs w:val="32"/>
        </w:rPr>
        <w:t>丰富多样的主题内容</w:t>
      </w:r>
      <w:r>
        <w:rPr>
          <w:sz w:val="32"/>
          <w:szCs w:val="32"/>
        </w:rPr>
        <w:t>&lt;/p&gt;&lt;p&gt;&lt;img src="/static-img/SZ2M3d3sUWvEulKqSe6UKILHgJCbXVoQZki94Xf0TgAEk4XNlxd75hG1P8vtNnWtH1tWPgv3M4fDDhYkdxc6__qpgn2maa5buxK9rrkLXm2nw7JWnzDDOvZt2DWJcE8n8M7HwyU9HxdcUPTyyew33S7UPnp7V_RT7--_JSM6nLI.jpg"&gt;&lt;/p&gt;&lt;p&gt;</w:t>
      </w:r>
      <w:r>
        <w:rPr>
          <w:sz w:val="32"/>
          <w:szCs w:val="32"/>
        </w:rPr>
        <w:t>从历史改编到现代都市，从古典传奇到科幻冒险，无论是哪一种类型，都能见证作者对于不同题材领域深入研究并精准把握。此外，他们还常常将传统文化元素融入作品之中，为现代人的生活带来新的视野，让人们重新审视自己所处的大环境。</w:t>
      </w:r>
      <w:r>
        <w:rPr>
          <w:sz w:val="32"/>
          <w:szCs w:val="32"/>
        </w:rPr>
        <w:t>&lt;/p&gt;&lt;p&gt;</w:t>
      </w:r>
      <w:r>
        <w:rPr>
          <w:sz w:val="32"/>
          <w:szCs w:val="32"/>
        </w:rPr>
        <w:t>免费阅读全文体验</w:t>
      </w:r>
      <w:r>
        <w:rPr>
          <w:sz w:val="32"/>
          <w:szCs w:val="32"/>
        </w:rPr>
        <w:t>&lt;/p&gt;&lt;p&gt;</w:t>
      </w:r>
      <w:r>
        <w:rPr>
          <w:sz w:val="32"/>
          <w:szCs w:val="32"/>
        </w:rPr>
        <w:t>为了让更多书迷能够接触到他们精心打磨出来的小说作品，池语慕骞尧提供了“免费阅读全文”服务。这不仅为广大粉丝们带来了极大的便利，也为那些初次接触这两位作家的新朋友们提供了解作者风格的一种方式。这种做法不仅提升了作品受众基础，也促进了文学艺术文化之间更广泛交流互动。</w:t>
      </w:r>
      <w:r>
        <w:rPr>
          <w:sz w:val="32"/>
          <w:szCs w:val="32"/>
        </w:rPr>
        <w:t>&lt;/p&gt;&lt;p&gt;&lt;a href = "/doc/617403-</w:t>
      </w:r>
      <w:r>
        <w:rPr>
          <w:sz w:val="32"/>
          <w:szCs w:val="32"/>
        </w:rPr>
        <w:t>小说界的奇迹池语慕骞尧作品全文免费阅读体验</w:t>
      </w:r>
      <w:r>
        <w:rPr>
          <w:sz w:val="32"/>
          <w:szCs w:val="32"/>
        </w:rPr>
        <w:t>.doc" rel="alternate" download="617403-</w:t>
      </w:r>
      <w:r>
        <w:rPr>
          <w:sz w:val="32"/>
          <w:szCs w:val="32"/>
        </w:rPr>
        <w:t>小说界的奇迹池语慕骞尧作品全文免费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