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件一件的剥掉身上的衣服我是如何一点点解脱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清晨，我坐在窗边，手里拿着一件件的衣服。每一件都是我过去的记忆，每一件都承载着我曾经的笑容和泪水。我决定，一件一件地剥掉身上的衣服，不仅是为了迎接新的一天，更是为了解脱自我。</w:t>
      </w:r>
      <w:r>
        <w:rPr>
          <w:sz w:val="32"/>
          <w:szCs w:val="32"/>
        </w:rPr>
        <w:t>&lt;/p&gt;&lt;p&gt;&lt;img src="/static-img/ubk6Nu6KtKVU2iD02eEiPtYp3ylCZBdyKtwys9hLyyJKQY5FXdn_pEn6F6wn3MoI.jpg"&gt;&lt;/p&gt;&lt;p&gt;</w:t>
      </w:r>
      <w:r>
        <w:rPr>
          <w:sz w:val="32"/>
          <w:szCs w:val="32"/>
        </w:rPr>
        <w:t>首先，是那条久未洗过的手帕，它沾满了我的汗水和眼泪。它见证了我所有的低谷，也是我最信任的心灵伴侣。在它最后一次被揽入怀抱时，我轻声呢喃：“你已经不再需要陪伴我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双磨损至透明的地板鞋，它们曾在繁忙的一天中为我承受重量，现在它们也渴望休息。我将它们放在衣柜角落，仿佛是在告别一个时代。</w:t>
      </w:r>
      <w:r>
        <w:rPr>
          <w:sz w:val="32"/>
          <w:szCs w:val="32"/>
        </w:rPr>
        <w:t>&lt;/p&gt;&lt;p&gt;&lt;img src="/static-img/1II6CVGz6w5okSki1mZeD9Yp3ylCZBdyKtwys9hLyyJF4k4C8jJjhC_hzrYJNZZUoJkh4x8vt7fe4hsaiIK7PZjzyqe-3s9_Q_VGDxZ3d-8gwSDnacCq2xRkdtdfTI3h_es8dbpj2HNo5GZykoa-GXp94gBs2_kUhFevBlHcGFtjbsoPA5Jf0ITFlsAtbm0l.jpg"&gt;&lt;/p&gt;&lt;p&gt;</w:t>
      </w:r>
      <w:r>
        <w:rPr>
          <w:sz w:val="32"/>
          <w:szCs w:val="32"/>
        </w:rPr>
        <w:t>随后，那套破旧而又温暖的家居服，它们曾给我带来无尽安慰，但现在却显得有些过时。我把它们放进袋子里，准备捐出去，让新的衣物给予另一个人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顶遮阳帽，它总是保护着我的脸庞免受日晒雨淋，如今它也开始显得有些老旧。我轻轻地摘下帽子，感受着微风吹拂而来的凉意，就像这份改变正从心底深处流淌开来。</w:t>
      </w:r>
      <w:r>
        <w:rPr>
          <w:sz w:val="32"/>
          <w:szCs w:val="32"/>
        </w:rPr>
        <w:t>&lt;/p&gt;&lt;p&gt;&lt;img src="/static-img/YfrKqOPCv_XZFZP0_ZQbQtYp3ylCZBdyKtwys9hLyyJF4k4C8jJjhC_hzrYJNZZUoJkh4x8vt7fe4hsaiIK7PZjzyqe-3s9_Q_VGDxZ3d-8gwSDnacCq2xRkdtdfTI3h_es8dbpj2HNo5GZykoa-GXp94gBs2_kUhFevBlHcGFtjbsoPA5Jf0ITFlsAtbm0l.jpg"&gt;&lt;/p&gt;&lt;p&gt;</w:t>
      </w:r>
      <w:r>
        <w:rPr>
          <w:sz w:val="32"/>
          <w:szCs w:val="32"/>
        </w:rPr>
        <w:t>当所有衣服都被挂起来或放入袋中时，我感到了一种前所未有的自由。这不是简单地丢弃，而是一种选择，一种对过去、对自己进行重新审视和释放。当每一件衣服都不再属于我时，我就像是站在起点上，再次踏出人生的旅程。</w:t>
      </w:r>
      <w:r>
        <w:rPr>
          <w:sz w:val="32"/>
          <w:szCs w:val="32"/>
        </w:rPr>
        <w:t>&lt;/p&gt;&lt;p&gt;&lt;a href = "/doc/617401-</w:t>
      </w:r>
      <w:r>
        <w:rPr>
          <w:sz w:val="32"/>
          <w:szCs w:val="32"/>
        </w:rPr>
        <w:t>一件一件的剥掉身上的衣服我是如何一点点解脱自我</w:t>
      </w:r>
      <w:r>
        <w:rPr>
          <w:sz w:val="32"/>
          <w:szCs w:val="32"/>
        </w:rPr>
        <w:t>.doc" rel="alternate" download="617401-</w:t>
      </w:r>
      <w:r>
        <w:rPr>
          <w:sz w:val="32"/>
          <w:szCs w:val="32"/>
        </w:rPr>
        <w:t>一件一件的剥掉身上的衣服我是如何一点点解脱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