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名器叠加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的超级变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生活中，我总觉得自己缺少什么。直到有一天，我的手机接到了一个神秘的短信。那是一串看似无意义的数字和符号，但当我按下发送键时，一股奇异的能量席卷而来。我感到身体一阵颠簸，眼前的景象急剧变化。</w:t>
      </w:r>
      <w:r>
        <w:rPr>
          <w:sz w:val="32"/>
          <w:szCs w:val="32"/>
        </w:rPr>
        <w:t>&lt;/p&gt;&lt;p&gt;&lt;img src="/static-img/AUqJ6s1UDo8HRbqUSaFe4FJYEda5klRdAzm0zCUU0HWwfMJdq8BWIxR6IJOaZVJw.jpg"&gt;&lt;/p&gt;&lt;p&gt;</w:t>
      </w:r>
      <w:r>
        <w:rPr>
          <w:sz w:val="32"/>
          <w:szCs w:val="32"/>
        </w:rPr>
        <w:t>醒来时，我发现自己身处一个全新的世界。这个世界与我的现实截然不同，每一次点击手机屏幕，都能将我带入不同的虚拟角色。在这里，我不再是那个普通高中生，而是一个拥有超能力、变身能力的人物。这一切都源于“快穿之名器叠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入新的故事线，我都会被赋予一套独特的技能。比如说，在《逆袭医生》这篇故事里，我变成了一个顶尖的外科医生；而在《都市霸主》中，则是我掌控着整个城市的大亨。但每个角色的核心都是由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母组成，这让我对这个系统有了更深刻的理解。</w:t>
      </w:r>
      <w:r>
        <w:rPr>
          <w:sz w:val="32"/>
          <w:szCs w:val="32"/>
        </w:rPr>
        <w:t>&lt;/p&gt;&lt;p&gt;&lt;img src="/static-img/MlS6kUVqzwtzf91FNRwo71JYEda5klRdAzm0zCUU0HWysrVFo6PyK7sGLv_VvQLRLljS1Meg0QfnLuhtckWSMEXwA00CxUOaAch_Q-h3A3LBcbD5PMItwMTcdZR5HOorFVddPngKgCEqUt5HAPKt77XVR6SaKl3meXbte83i04oXixOBHwd0_DTS0RwcCuKW.jpg"&gt;&lt;/p&gt;&lt;p&gt;</w:t>
      </w:r>
      <w:r>
        <w:rPr>
          <w:sz w:val="32"/>
          <w:szCs w:val="32"/>
        </w:rPr>
        <w:t>随着时间推移，我开始探索这些技能背后的奥秘。我发现在某些情况下，合理运用这些能力可以实现意想不到的事情，比如通过医疗救治获得患者信任，从而一步步攀登医学巅峰；或者利用商业智慧操纵市场，让企业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权力也让人沉迷，不经意间就可能陷入一种假想游戏般的心态。我必须不断提醒自己：尽管这种快穿体验极具吸引力，但最终还是要回到现实世界，将所学到的经验和见识应用到实际生活中去。</w:t>
      </w:r>
      <w:r>
        <w:rPr>
          <w:sz w:val="32"/>
          <w:szCs w:val="32"/>
        </w:rPr>
        <w:t>&lt;/p&gt;&lt;p&gt;&lt;img src="/static-img/bH4eA0AA-a0xOosyF-21jlJYEda5klRdAzm0zCUU0HWysrVFo6PyK7sGLv_VvQLRLljS1Meg0QfnLuhtckWSMEXwA00CxUOaAch_Q-h3A3LBcbD5PMItwMTcdZR5HOorFVddPngKgCEqUt5HAPKt77XVR6SaKl3meXbte83i04oXixOBHwd0_DTS0RwcCuKW.jpg"&gt;&lt;/p&gt;&lt;p&gt;</w:t>
      </w:r>
      <w:r>
        <w:rPr>
          <w:sz w:val="32"/>
          <w:szCs w:val="32"/>
        </w:rPr>
        <w:t>我明白，“快穿之名器叠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不仅仅是一个游戏，它教会了我如何面对挑战，更重要的是，它让我学会了如何从别人的角度思考，用创造力的方式解决问题。而这一切，只因为那些简单的一些数字和符号——它们改变了我的命运，也重新塑造了我的自我认知。</w:t>
      </w:r>
      <w:r>
        <w:rPr>
          <w:sz w:val="32"/>
          <w:szCs w:val="32"/>
        </w:rPr>
        <w:t>&lt;/p&gt;&lt;p&gt;&lt;a href = "/doc/617349-</w:t>
      </w:r>
      <w:r>
        <w:rPr>
          <w:sz w:val="32"/>
          <w:szCs w:val="32"/>
        </w:rPr>
        <w:t>快穿之名器叠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超级变身日记</w:t>
      </w:r>
      <w:r>
        <w:rPr>
          <w:sz w:val="32"/>
          <w:szCs w:val="32"/>
        </w:rPr>
        <w:t>.doc" rel="alternate" download="617349-</w:t>
      </w:r>
      <w:r>
        <w:rPr>
          <w:sz w:val="32"/>
          <w:szCs w:val="32"/>
        </w:rPr>
        <w:t>快穿之名器叠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超级变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