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拍尽艳情人生金瓶梅全集电影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拍尽艳情人生：金瓶梅全集电影的艺术探索</w:t>
      </w:r>
      <w:r>
        <w:rPr>
          <w:sz w:val="32"/>
          <w:szCs w:val="32"/>
        </w:rPr>
        <w:t>&lt;/p&gt;&lt;p&gt;&lt;img src="/static-img/3JjzeJ-kuEF0lBHNb-056Ywg-tNmMS1cHdjUhaTbSBtgU10TLzbVhQjMcep2WGH9.png"&gt;&lt;/p&gt;&lt;p&gt;</w:t>
      </w:r>
      <w:r>
        <w:rPr>
          <w:sz w:val="32"/>
          <w:szCs w:val="32"/>
        </w:rPr>
        <w:t>金瓶梅</w:t>
      </w:r>
      <w:r>
        <w:rPr>
          <w:sz w:val="32"/>
          <w:szCs w:val="32"/>
        </w:rPr>
        <w:t xml:space="preserve">1-5 </w:t>
      </w:r>
      <w:r>
        <w:rPr>
          <w:sz w:val="32"/>
          <w:szCs w:val="32"/>
        </w:rPr>
        <w:t>全集电影是一部在中国影史上具有重要地位的作品，它通过对明代小说《金瓶梅》改编，展现了一个复杂多彩的人物群像和他们之间纠葛错综的情感关系。全集中融合了历史、文化、社会等多个层面，使得这部电影不仅仅是一部传统喜剧，更是对当时社会风貌的一次深刻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全集中人物性格鲜明，尤其是潘金莲、西门庆和武大郎等主要角色，他们各自有着独特的性格特点。例如，潘金莲聪明机智，但又以贪婪和投机闻名；西门庆既富有野心，又不乏慷慨之举；武大郎则一身正派，却因命运无常而遭遇悲剧。这些建立让观众能够更好地理解每个角色的动机与行为，从而提升观影体验。</w:t>
      </w:r>
      <w:r>
        <w:rPr>
          <w:sz w:val="32"/>
          <w:szCs w:val="32"/>
        </w:rPr>
        <w:t>&lt;/p&gt;&lt;p&gt;&lt;img src="/static-img/lBjrNrt4pHjL7Q5scbv74Ywg-tNmMS1cHdjUhaTbSBsXmaDJAf5-sUGkwd5wwOb_DOhFoypNHqcS0rMJDggrmncZ2mVGWx1C388m3IDQn60T0gNVilbxoCH5Y32urBlXTBbsYxuTjpnvYq1l2V4w0w.png"&gt;&lt;/p&gt;&lt;p&gt;</w:t>
      </w:r>
      <w:r>
        <w:rPr>
          <w:sz w:val="32"/>
          <w:szCs w:val="32"/>
        </w:rPr>
        <w:t>其次，全集中情节曲折离奇，不乏戏剧性的转折。在第五集中，潘金莲与西门庆勾结陷害武大郎，最终导致武大郎惨死，这一情节引发了一系列连锁反应，让观众惊叹于人性的黑暗，同时也反映出当时社会的腐败与乱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全集中对于女性形象的塑造颇具创新之处。女主角们往往被赋予较为独立和主动的形象，比如潘金莲，她虽然受限于封建礼教，但仍能在一定程度上掌握自己的生活轨迹，并且她对自己命运的操控能力也非常突出，这种描述在当时文学作品中相对罕见，为现代观众提供了一个不同于传统美德女性形象的人物解读。</w:t>
      </w:r>
      <w:r>
        <w:rPr>
          <w:sz w:val="32"/>
          <w:szCs w:val="32"/>
        </w:rPr>
        <w:t>&lt;/p&gt;&lt;p&gt;&lt;img src="/static-img/nfz5stpe2xXCWF2vCghplIwg-tNmMS1cHdjUhaTbSBsXmaDJAf5-sUGkwd5wwOb_DOhFoypNHqcS0rMJDggrmncZ2mVGWx1C388m3IDQn60T0gNVilbxoCH5Y32urBlXTBbsYxuTjpnvYq1l2V4w0w.png"&gt;&lt;/p&gt;&lt;p&gt;</w:t>
      </w:r>
      <w:r>
        <w:rPr>
          <w:sz w:val="32"/>
          <w:szCs w:val="32"/>
        </w:rPr>
        <w:t>此外，全集中还融入了大量民间故事元素，如“梁山好汉”、“断袖子”等流行俗语，这些元素增添了一丝幽默色彩，使得整部作品更加生动活泼，也为后世文艺创作注入新的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全集中视觉效果令人印象深刻，无论是场景布置还是服装搭配，都充满了细腻之处。比如，在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集中，当李娴儿伺候老夫人洗澡的时候，那份温馨柔软的情境，以及随后的互动，展现出了高超的手法，让人仿佛穿越回那个年代，与主人公共度那段宁静美好的时光。</w:t>
      </w:r>
      <w:r>
        <w:rPr>
          <w:sz w:val="32"/>
          <w:szCs w:val="32"/>
        </w:rPr>
        <w:t>&lt;/p&gt;&lt;p&gt;&lt;img src="/static-img/s4kW2vrkvXFC-QBEx7HLJIwg-tNmMS1cHdjUhaTbSBsXmaDJAf5-sUGkwd5wwOb_DOhFoypNHqcS0rMJDggrmncZ2mVGWx1C388m3IDQn60T0gNVilbxoCH5Y32urBlXTBbsYxuTjpnvYq1l2V4w0w.jpg"&gt;&lt;/p&gt;&lt;p&gt;</w:t>
      </w:r>
      <w:r>
        <w:rPr>
          <w:sz w:val="32"/>
          <w:szCs w:val="32"/>
        </w:rPr>
        <w:t>总结来说，《金瓶梅</w:t>
      </w:r>
      <w:r>
        <w:rPr>
          <w:sz w:val="32"/>
          <w:szCs w:val="32"/>
        </w:rPr>
        <w:t xml:space="preserve">1-5 </w:t>
      </w:r>
      <w:r>
        <w:rPr>
          <w:sz w:val="32"/>
          <w:szCs w:val="32"/>
        </w:rPr>
        <w:t>全集电影》不仅是一部成功改编的小说，更是一个时代精神与文化底蕴的缩影，它以丰富的人物塑造、精彩的情节发展以及浓厚的地方特色，为我们展示了一幅古代江湖风云变幻图，而这一切都让它成为了中国影史上的宝贵财富。</w:t>
      </w:r>
      <w:r>
        <w:rPr>
          <w:sz w:val="32"/>
          <w:szCs w:val="32"/>
        </w:rPr>
        <w:t>&lt;/p&gt;&lt;p&gt;&lt;a href = "/doc/617312-</w:t>
      </w:r>
      <w:r>
        <w:rPr>
          <w:sz w:val="32"/>
          <w:szCs w:val="32"/>
        </w:rPr>
        <w:t>拍尽艳情人生金瓶梅全集电影的艺术探索</w:t>
      </w:r>
      <w:r>
        <w:rPr>
          <w:sz w:val="32"/>
          <w:szCs w:val="32"/>
        </w:rPr>
        <w:t>.doc" rel="alternate" download="617312-</w:t>
      </w:r>
      <w:r>
        <w:rPr>
          <w:sz w:val="32"/>
          <w:szCs w:val="32"/>
        </w:rPr>
        <w:t>拍尽艳情人生金瓶梅全集电影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