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的阅读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院子里的书海</w:t>
      </w:r>
      <w:r>
        <w:rPr>
          <w:sz w:val="32"/>
          <w:szCs w:val="32"/>
        </w:rPr>
        <w:t>&lt;/p&gt;&lt;p&gt;&lt;img src="/static-img/Nu5lApyIbscFODfbgPh_rKEOZ4aeVkVqiOSCCQOxZWjml7yhtz0aKjnQrAhEwztS.jpg"&gt;&lt;/p&gt;&lt;p&gt;</w:t>
      </w:r>
      <w:r>
        <w:rPr>
          <w:sz w:val="32"/>
          <w:szCs w:val="32"/>
        </w:rPr>
        <w:t>小米和爷爷在院子里，周围是绿意盎然的树木和花朵，还有他们共同探索的书籍世界。这里不仅是自然风光的美景，更是知识宝库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之旅的启程</w:t>
      </w:r>
      <w:r>
        <w:rPr>
          <w:sz w:val="32"/>
          <w:szCs w:val="32"/>
        </w:rPr>
        <w:t>&lt;/p&gt;&lt;p&gt;&lt;img src="/static-img/DpMeaX6_WRhX5oRMbb2ROqEOZ4aeVkVqiOSCCQOxZWhgQCWYaJi-PKP_-aSDEGB4rIIz345QQQDBSjJul00fzOqD9zDe2Oxxx6P-XU0VvU_a1EyY8rEnM9Rr9zH1t1SI1ubCSr157QsmnYKUK-oEtLxl2ENk8fKul2GvQapDefstpiY3C7ttluirabDJCk0f.jpg"&gt;&lt;/p&gt;&lt;p&gt;</w:t>
      </w:r>
      <w:r>
        <w:rPr>
          <w:sz w:val="32"/>
          <w:szCs w:val="32"/>
        </w:rPr>
        <w:t>在这片宁静而又充满活力的空间，小米和爷爷开始了他们阅读之旅。在阳光下，他们翻阅着各式各样的书籍，仿佛每一本都是一扇通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讨论</w:t>
      </w:r>
      <w:r>
        <w:rPr>
          <w:sz w:val="32"/>
          <w:szCs w:val="32"/>
        </w:rPr>
        <w:t>&lt;/p&gt;&lt;p&gt;&lt;img src="/static-img/JNfUDzaiw8bQRZKJ3TpSvaEOZ4aeVkVqiOSCCQOxZWhgQCWYaJi-PKP_-aSDEGB4rIIz345QQQDBSjJul00fzOqD9zDe2Oxxx6P-XU0VvU_a1EyY8rEnM9Rr9zH1t1SI1ubCSr157QsmnYKUK-oEtLxl2ENk8fKul2GvQapDefstpiY3C7ttluirabDJCk0f.jpg"&gt;&lt;/p&gt;&lt;p&gt;</w:t>
      </w:r>
      <w:r>
        <w:rPr>
          <w:sz w:val="32"/>
          <w:szCs w:val="32"/>
        </w:rPr>
        <w:t>阅读完毕后，小米和爷爷会相互交流自己的感受，也会就某些问题进行深入讨论。这不仅增进了彼此之间的情谊，也让他们从不同的角度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智慧的传承</w:t>
      </w:r>
      <w:r>
        <w:rPr>
          <w:sz w:val="32"/>
          <w:szCs w:val="32"/>
        </w:rPr>
        <w:t>&lt;/p&gt;&lt;p&gt;&lt;img src="/static-img/QQsnv72xjHYiKh19OEZdWqEOZ4aeVkVqiOSCCQOxZWhgQCWYaJi-PKP_-aSDEGB4rIIz345QQQDBSjJul00fzOqD9zDe2Oxxx6P-XU0VvU_a1EyY8rEnM9Rr9zH1t1SI1ubCSr157QsmnYKUK-oEtLxl2ENk8fKul2GvQapDefstpiY3C7ttluirabDJCk0f.jpg"&gt;&lt;/p&gt;&lt;p&gt;</w:t>
      </w:r>
      <w:r>
        <w:rPr>
          <w:sz w:val="32"/>
          <w:szCs w:val="32"/>
        </w:rPr>
        <w:t>这段时间，小米学会了很多关于历史、科学等方面的问题，而这些都是通过对话得来的。同时，他也能看到自己长大后的样子，在这个过程中他感到非常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动</w:t>
      </w:r>
      <w:r>
        <w:rPr>
          <w:sz w:val="32"/>
          <w:szCs w:val="32"/>
        </w:rPr>
        <w:t>&lt;/p&gt;&lt;p&gt;&lt;img src="/static-img/foYQeB8pYGVPFT7oiJJKXqEOZ4aeVkVqiOSCCQOxZWhgQCWYaJi-PKP_-aSDEGB4rIIz345QQQDBSjJul00fzOqD9zDe2Oxxx6P-XU0VvU_a1EyY8rEnM9Rr9zH1t1SI1ubCSr157QsmnYKUK-oEtLxl2ENk8fKul2GvQapDefstpiY3C7ttluirabDJCk0f.jpg"&gt;&lt;/p&gt;&lt;p&gt;</w:t>
      </w:r>
      <w:r>
        <w:rPr>
          <w:sz w:val="32"/>
          <w:szCs w:val="32"/>
        </w:rPr>
        <w:t>阅读经常能够触动人心，让人们更好地理解生活。小米和他的爷爷也是如此，他们通过阅读获得了更多的人生智慧，并且学会了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的记忆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回想起那些在院子里的阅读时光，小米都会感到温暖。他知道，这些美好的记忆将伴随他一生，无论他走到哪里，都会怀念那片充满爱与知识的小院。</w:t>
      </w:r>
      <w:r>
        <w:rPr>
          <w:sz w:val="32"/>
          <w:szCs w:val="32"/>
        </w:rPr>
        <w:t>&lt;/p&gt;&lt;p&gt;&lt;a href = "/doc/617294-</w:t>
      </w:r>
      <w:r>
        <w:rPr>
          <w:sz w:val="32"/>
          <w:szCs w:val="32"/>
        </w:rPr>
        <w:t>小米与爷爷的阅读时光</w:t>
      </w:r>
      <w:r>
        <w:rPr>
          <w:sz w:val="32"/>
          <w:szCs w:val="32"/>
        </w:rPr>
        <w:t>.doc" rel="alternate" download="617294-</w:t>
      </w:r>
      <w:r>
        <w:rPr>
          <w:sz w:val="32"/>
          <w:szCs w:val="32"/>
        </w:rPr>
        <w:t>小米与爷爷的阅读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