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家欢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中，我们可以看到家庭是最温暖的地方。每个家庭成员都有自己的世界，但他们通过共同的阅读体验，建立起了更深层次的情感联系。</w:t>
      </w:r>
      <w:r>
        <w:rPr>
          <w:sz w:val="32"/>
          <w:szCs w:val="32"/>
        </w:rPr>
        <w:t>&lt;/p&gt;&lt;p&gt;&lt;img src="/static-img/_IXwSHGlAVnrkbXKjB7G5JDr3DkJi0hDA1QrlxDHIzODaVNS_3-w4YdcNQCODzxJ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合家欢全文阅读》的故事里，每当晚上到来，父母都会带着孩子们坐在沙发旁，打开一本书。这样的场景让孩子们感觉自己成为了一个特别的小人，在一个奇妙的世界里探险。这不仅仅是一种学习，更是一种传承和共享。</w:t>
      </w:r>
      <w:r>
        <w:rPr>
          <w:sz w:val="32"/>
          <w:szCs w:val="32"/>
        </w:rPr>
        <w:t>&lt;/p&gt;&lt;p&gt;&lt;img src="/static-img/pWq-Ge0MLI1MuRpX4ku_7JDr3DkJi0hDA1QrlxDHIzPLXvPRjfLtZ8gmZ90aaLM_U-ViCBmg7F7gYNkNHyniWteqt8WQrUqKYwDjqC32YC1rTNHNV7V6mOx6D0fYiqaEdvdkCQBEO9iEH3-OGFpCvbIMs3npkcZmywH5ugsQz-dozSXSxRqP9v-Xn6htk245zLrkbLR1jfIavHmibqsP6cIQc0cDHgIybCXuwlFNRgU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父母向孩子们传递着知识和智慧。每个词汇都是对未来的投资，每一次讨论都是心灵上的抚慰。在这个过程中，孩子们学会了如何思考、如何表达，也学会了如何倾听和理解他人的想法。</w:t>
      </w:r>
      <w:r>
        <w:rPr>
          <w:sz w:val="32"/>
          <w:szCs w:val="32"/>
        </w:rPr>
        <w:t>&lt;/p&gt;&lt;p&gt;&lt;img src="/static-img/nJY0jl-UNeK9Zt0KRHjY65Dr3DkJi0hDA1QrlxDHIzPLXvPRjfLtZ8gmZ90aaLM_U-ViCBmg7F7gYNkNHyniWteqt8WQrUqKYwDjqC32YC1rTNHNV7V6mOx6D0fYiqaEdvdkCQBEO9iEH3-OGFpCvbIMs3npkcZmywH5ugsQz-dozSXSxRqP9v-Xn6htk245zLrkbLR1jfIavHmibqsP6cIQc0cDHgIybCXuwlFNRgU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仅能够增强语言能力，还能加深家庭成员之间的情感联系。当人们聚焦于同一目标时，他们会发现彼此之间有更多相似之处，这种共同体验成为连接他们的心理桥梁。</w:t>
      </w:r>
      <w:r>
        <w:rPr>
          <w:sz w:val="32"/>
          <w:szCs w:val="32"/>
        </w:rPr>
        <w:t>&lt;/p&gt;&lt;p&gt;&lt;img src="/static-img/dQzLBltDp2NPCv2RNd2jGZDr3DkJi0hDA1QrlxDHIzPLXvPRjfLtZ8gmZ90aaLM_U-ViCBmg7F7gYNkNHyniWteqt8WQrUqKYwDjqC32YC1rTNHNV7V6mOx6D0fYiqaEdvdkCQBEO9iEH3-OGFpCvbIMs3npkcZmywH5ugsQz-dozSXSxRqP9v-Xn6htk245zLrkbLR1jfIavHmibqsP6cIQc0cDHgIybCXuwlFNRgU.jpg"&gt;&lt;/p&gt;&lt;p&gt;</w:t>
      </w:r>
      <w:r>
        <w:rPr>
          <w:sz w:val="32"/>
          <w:szCs w:val="32"/>
        </w:rPr>
        <w:t>多元文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们遇到了来自不同背景的人物，这些人物讲述的是各自独特而丰富的生活经历。这不仅为他们提供了一扇窗，让他们看到了世界的广阔，同时也帮助他们培养了开放的心态和包容精神。</w:t>
      </w:r>
      <w:r>
        <w:rPr>
          <w:sz w:val="32"/>
          <w:szCs w:val="32"/>
        </w:rPr>
        <w:t>&lt;/p&gt;&lt;p&gt;&lt;img src="/static-img/5MSkf3LDPVq2zMGJeZGQJ5Dr3DkJi0hDA1QrlxDHIzPLXvPRjfLtZ8gmZ90aaLM_U-ViCBmg7F7gYNkNHyniWteqt8WQrUqKYwDjqC32YC1rTNHNV7V6mOx6D0fYiqaEdvdkCQBEO9iEH3-OGFpCvbIMs3npkcZmywH5ugsQz-dozSXSxRqP9v-Xn6htk245zLrkbLR1jfIavHmibqsP6cIQc0cDHgIybCXuwlFNRgU.jpg"&gt;&lt;/p&gt;&lt;p&gt;</w:t>
      </w:r>
      <w:r>
        <w:rPr>
          <w:sz w:val="32"/>
          <w:szCs w:val="32"/>
        </w:rPr>
        <w:t>创造力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一家人可能会开始讨论故事中的角色或是发生的事情，这样的互动激发了每个人的创造力。有些人可能会画出自己想象中的场景，有些人则可能编织出新的故事情节。而这些活动，不但丰富了生活，也锻炼了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阅读时刻逐渐成为一家的宝贵记忆。即使将来长大独立，每个人也能回望那些年轻时与家人的美好瞬间，那份温暖依然存在于心底，无需言语就能被察觉。此刻，它已变成了我们内心的一个安慰，是我们永远珍惜的一部分。</w:t>
      </w:r>
      <w:r>
        <w:rPr>
          <w:sz w:val="32"/>
          <w:szCs w:val="32"/>
        </w:rPr>
        <w:t>&lt;/p&gt;&lt;p&gt;&lt;a href = "/doc/617236-</w:t>
      </w:r>
      <w:r>
        <w:rPr>
          <w:sz w:val="32"/>
          <w:szCs w:val="32"/>
        </w:rPr>
        <w:t>合家欢的温馨故事</w:t>
      </w:r>
      <w:r>
        <w:rPr>
          <w:sz w:val="32"/>
          <w:szCs w:val="32"/>
        </w:rPr>
        <w:t>.doc" rel="alternate" download="617236-</w:t>
      </w:r>
      <w:r>
        <w:rPr>
          <w:sz w:val="32"/>
          <w:szCs w:val="32"/>
        </w:rPr>
        <w:t>合家欢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