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追逐梦想的网络时空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路向西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：追逐梦想的网络时空之旅</w:t>
      </w:r>
      <w:r>
        <w:rPr>
          <w:sz w:val="32"/>
          <w:szCs w:val="32"/>
        </w:rPr>
        <w:t>&lt;/p&gt;&lt;p&gt;&lt;img src="/static-img/tKp9Q6Stn2F-5hgbSNHThttymxdl0Cp6GyDtsjdhUbw8vd9npBYuJFH_V_uYvGEO.png"&gt;&lt;/p&gt;&lt;p&gt;</w:t>
      </w:r>
      <w:r>
        <w:rPr>
          <w:sz w:val="32"/>
          <w:szCs w:val="32"/>
        </w:rPr>
        <w:t>在互联网的浩瀚海洋中，一艘名为“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的船只航行着，它载着无数年轻人的梦想和希望，穿梭于虚拟与现实之间。这里，“一路向西”不仅仅是一句简单的话语，而是对人生道路选择的一种诠释，是对于未知世界探索的一种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起航前夕</w:t>
      </w:r>
      <w:r>
        <w:rPr>
          <w:sz w:val="32"/>
          <w:szCs w:val="32"/>
        </w:rPr>
        <w:t>&lt;/p&gt;&lt;p&gt;&lt;img src="/static-img/jaxXb0oJ34gmt8wgsgxNINtymxdl0Cp6GyDtsjdhUbyaBtRY4OHPFKXUgaV8bhahyf-Z1ihdQgw4gvBL-uMVVDT86Ffwk5CEI_iAjoVXKH97TdTy_5vwrdAHPyyELO-NkDTY_xA8CVhFwOZHXtIKb7g7UZi_jPaHchmoH_fhUII2g6ZOMSNKaUjxiGJtZdAS.jpeg"&gt;&lt;/p&gt;&lt;p&gt;</w:t>
      </w:r>
      <w:r>
        <w:rPr>
          <w:sz w:val="32"/>
          <w:szCs w:val="32"/>
        </w:rPr>
        <w:t>在一个普通的夜晚，一群朋友围坐在电脑前，他们都有着相同的心愿——要找到属于自己的那片天地。在这个信息爆炸的时代，每个人都渴望有一席之地，那么如何才能在众多的声音中脱颖而出呢？他们决定用一种全新的方式来寻找答案——使用“一路向西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征途中的风浪</w:t>
      </w:r>
      <w:r>
        <w:rPr>
          <w:sz w:val="32"/>
          <w:szCs w:val="32"/>
        </w:rPr>
        <w:t>&lt;/p&gt;&lt;p&gt;&lt;img src="/static-img/h2j6k83Xq2DOdp74m-9_cNtymxdl0Cp6GyDtsjdhUbyaBtRY4OHPFKXUgaV8bhahyf-Z1ihdQgw4gvBL-uMVVDT86Ffwk5CEI_iAjoVXKH97TdTy_5vwrdAHPyyELO-NkDTY_xA8CVhFwOZHXtIKb7g7UZi_jPaHchmoH_fhUII2g6ZOMSNKaUjxiGJtZdAS.png"&gt;&lt;/p&gt;&lt;p&gt;</w:t>
      </w:r>
      <w:r>
        <w:rPr>
          <w:sz w:val="32"/>
          <w:szCs w:val="32"/>
        </w:rPr>
        <w:t>随着时间的推移，这个小组成为了一个强大的团队。他们一起分享知识，共同解决问题，在这个过程中，他们学到了很多，也养成了坚持不懈的精神。每当遇到困难时，他们都会用“一路向西”这四个字来激励自己，不管是在技术上的挑战还是生活上的逆境，都不能阻挡他们前进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抵达新彼岸</w:t>
      </w:r>
      <w:r>
        <w:rPr>
          <w:sz w:val="32"/>
          <w:szCs w:val="32"/>
        </w:rPr>
        <w:t>&lt;/p&gt;&lt;p&gt;&lt;img src="/static-img/qY0IFou53CXHz4cEkSXCHNtymxdl0Cp6GyDtsjdhUbyaBtRY4OHPFKXUgaV8bhahyf-Z1ihdQgw4gvBL-uMVVDT86Ffwk5CEI_iAjoVXKH97TdTy_5vwrdAHPyyELO-NkDTY_xA8CVhFwOZHXtIKb7g7UZi_jPaHchmoH_fhUII2g6ZOMSNKaUjxiGJtZdAS.png"&gt;&lt;/p&gt;&lt;p&gt;</w:t>
      </w:r>
      <w:r>
        <w:rPr>
          <w:sz w:val="32"/>
          <w:szCs w:val="32"/>
        </w:rPr>
        <w:t>经过长时间努力，这些年轻人终于实现了自己的目标。不再是孤独一人在网上徘徊，而是拥有了一定的影响力和社会责任感。他们开始组织线上线下活动，用实际行动去传播正能量，并且帮助更多的人找到属于自己的方向。这就是“一路向西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的真正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回望与展望</w:t>
      </w:r>
      <w:r>
        <w:rPr>
          <w:sz w:val="32"/>
          <w:szCs w:val="32"/>
        </w:rPr>
        <w:t>&lt;/p&gt;&lt;p&gt;&lt;img src="/static-img/WG4UR4huk_le9EQEQwb0L9tymxdl0Cp6GyDtsjdhUbyaBtRY4OHPFKXUgaV8bhahyf-Z1ihdQgw4gvBL-uMVVDT86Ffwk5CEI_iAjoVXKH97TdTy_5vwrdAHPyyELO-NkDTY_xA8CVhFwOZHXtIKb7g7UZi_jPaHchmoH_fhUII2g6ZOMSNKaUjxiGJtZdAS.png"&gt;&lt;/p&gt;&lt;p&gt;</w:t>
      </w:r>
      <w:r>
        <w:rPr>
          <w:sz w:val="32"/>
          <w:szCs w:val="32"/>
        </w:rPr>
        <w:t>现在，当我们回顾这段旅程，我们可以看到那些曾经迷茫和犹豫的地方，以及那些因为坚持而获得成就的小确幸。在未来，我们也会继续沿着这一条路径前行，因为我们知道，只要心中的火焰依旧燃烧，即使面对千万重山，也能一步步走过去。而这一切都是因为有了那个简单却又深刻的话语——“一路向西”。</w:t>
      </w:r>
      <w:r>
        <w:rPr>
          <w:sz w:val="32"/>
          <w:szCs w:val="32"/>
        </w:rPr>
        <w:t>&lt;/p&gt;&lt;p&gt;&lt;a href = "/doc/617158-</w:t>
      </w:r>
      <w:r>
        <w:rPr>
          <w:sz w:val="32"/>
          <w:szCs w:val="32"/>
        </w:rPr>
        <w:t>一路向西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追逐梦想的网络时空之旅</w:t>
      </w:r>
      <w:r>
        <w:rPr>
          <w:sz w:val="32"/>
          <w:szCs w:val="32"/>
        </w:rPr>
        <w:t>.doc" rel="alternate" download="617158-</w:t>
      </w:r>
      <w:r>
        <w:rPr>
          <w:sz w:val="32"/>
          <w:szCs w:val="32"/>
        </w:rPr>
        <w:t>一路向西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追逐梦想的网络时空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