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少女特攻队迅雷下载我是如何加入美少女特攻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加入美少女特攻队的？</w:t>
      </w:r>
      <w:r>
        <w:rPr>
          <w:sz w:val="32"/>
          <w:szCs w:val="32"/>
        </w:rPr>
        <w:t>&lt;/p&gt;&lt;p&gt;&lt;img src="/static-img/VENNZsYQzp-kcvWtdXscamK4T7eZbpHCs4dI_8L6gWvymF17wvSJ9pQ5Me6a0zho.jpg"&gt;&lt;/p&gt;&lt;p&gt;</w:t>
      </w:r>
      <w:r>
        <w:rPr>
          <w:sz w:val="32"/>
          <w:szCs w:val="32"/>
        </w:rPr>
        <w:t>记得那是一个阳光明媚的周末，我正坐在电脑前，偶然间在网上看到了一条帖子：“美少女特攻队迅雷下载”——这四个字眼里隐藏着无数未知和期待。我好奇地点开链接，发现是一部关于一群美丽女孩组成的秘密组织，他们以超凡能力和魅力为武器，保护世界不受邪恶势力的侵扰。那些女孩们既勇敢又温柔，就像电影里的英雄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对这个故事越来越深入了解，我开始想象自己也能成为这样的女孩。于是，我决定寻找更多关于这个团队的信息，并尝试加入他们。我的搜索引擎页面被各种相关关键词填满了，比如“美少女特攻队迅雷下载”，“加入美少女特攻队方法”，还有“变身成为美少女特攻者”的教程。</w:t>
      </w:r>
      <w:r>
        <w:rPr>
          <w:sz w:val="32"/>
          <w:szCs w:val="32"/>
        </w:rPr>
        <w:t>&lt;/p&gt;&lt;p&gt;&lt;img src="/static-img/aPtDQ3I_S-dATMz56wjUzGK4T7eZbpHCs4dI_8L6gWupvNVSPyPqPuL9Bb9LWPAcKn1if3AcGQNCgQm1eiqCSapCnk3TiNiIYyJAPa9SimhGR6d1ANZf65UoiMLQqDBqOgq3BxTn89zOmntEXQy0ySVjVIAOva4vCgJI6cRoLOg.jpg"&gt;&lt;/p&gt;&lt;p&gt;</w:t>
      </w:r>
      <w:r>
        <w:rPr>
          <w:sz w:val="32"/>
          <w:szCs w:val="32"/>
        </w:rPr>
        <w:t>经过一番努力学习后，我终于找到了一个机会。那是一个夜晚，我们的一个小分队需要进行一次特别任务，而我们正好缺少一个人。当时机到来时，我毫不犹豫地站了出来，用我学到的知识和技能，为我们的成功贡献了一份力量。这是我人生中最激动人心的一刻，也是我第一次体验到作为一个真正战士所拥有的自豪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有人提起“美少女特攻队迅雷下载”或是其他与之相关的话题时，我都会微笑着回忆起自己的经历，那些日子里，是多么充实而又快乐。在那个由梦想构建的小世界里，每个人都是一位勇敢无畏、热爱生活的战士。而你，如果你也渴望拥有属于自己的传奇故事，只要打开心扉，与梦想并肩前行，你总会找到属于你的位置。</w:t>
      </w:r>
      <w:r>
        <w:rPr>
          <w:sz w:val="32"/>
          <w:szCs w:val="32"/>
        </w:rPr>
        <w:t>&lt;/p&gt;&lt;p&gt;&lt;img src="/static-img/WqhiSHJOhlxnQnMSUBTJPWK4T7eZbpHCs4dI_8L6gWupvNVSPyPqPuL9Bb9LWPAcKn1if3AcGQNCgQm1eiqCSapCnk3TiNiIYyJAPa9SimhGR6d1ANZf65UoiMLQqDBqOgq3BxTn89zOmntEXQy0ySVjVIAOva4vCgJI6cRoLOg.jpg"&gt;&lt;/p&gt;&lt;p&gt;&lt;a href = "/doc/617121-</w:t>
      </w:r>
      <w:r>
        <w:rPr>
          <w:sz w:val="32"/>
          <w:szCs w:val="32"/>
        </w:rPr>
        <w:t>美少女特攻队迅雷下载我是如何加入美少女特攻队的</w:t>
      </w:r>
      <w:r>
        <w:rPr>
          <w:sz w:val="32"/>
          <w:szCs w:val="32"/>
        </w:rPr>
        <w:t>.doc" rel="alternate" download="617121-</w:t>
      </w:r>
      <w:r>
        <w:rPr>
          <w:sz w:val="32"/>
          <w:szCs w:val="32"/>
        </w:rPr>
        <w:t>美少女特攻队迅雷下载我是如何加入美少女特攻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