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你的心尖跳舞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奏鸣曲在你的心尖跳舞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奏鸣曲：在你的心尖跳舞的小说</w:t>
      </w:r>
      <w:r>
        <w:rPr>
          <w:sz w:val="32"/>
          <w:szCs w:val="32"/>
        </w:rPr>
        <w:t>&lt;/p&gt;&lt;p&gt;&lt;img src="/static-img/vVZ3JLYJEDHmxn_mcrHa84ZLPivo_6um68j4xjCqGbacF5_V1CttZ33lHJZ7IIv0.png"&gt;&lt;/p&gt;&lt;p&gt;</w:t>
      </w:r>
      <w:r>
        <w:rPr>
          <w:sz w:val="32"/>
          <w:szCs w:val="32"/>
        </w:rPr>
        <w:t>在这个世界上，有一种美丽的感觉，那就是“在你的心尖跳舞”。这种感觉，就像一首动人的交响乐，每一次的心跳都伴随着对生活的热烈拥抱。《爱的奏鸣曲》是一部描绘这一情感美妙时刻的小说，它通过真实的人生案例，展现了爱情、友谊和家庭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小明，是一个平凡却充满活力的年轻人，他的一切都是为了那份他所谓的心尖上的跳跃。那是一个关于追求梦想、勇敢面对挑战的小故事。他遇到了一个女孩，她不仅是他的挚友，也是他生命中最重要的人。她总是在关键时刻出现，让小明的心里涌起无比温暖，就像是音乐会上最激昂的高潮部分。</w:t>
      </w:r>
      <w:r>
        <w:rPr>
          <w:sz w:val="32"/>
          <w:szCs w:val="32"/>
        </w:rPr>
        <w:t>&lt;/p&gt;&lt;p&gt;&lt;img src="/static-img/jGgA_1rxXKEjcHF4DK0trIZLPivo_6um68j4xjCqGbaTt1T_Z-EtRppUAESmC7xO3UQxukfrVanyRYqqzO4i0GPwg_f8rEvqbZtcTNX84qBzccE8GScC08tYyZDnhgRUeJPbWyArZYvw-8PfUa0HpeCAIK6IIRofTVLwKumiG-c.jpg"&gt;&lt;/p&gt;&lt;p&gt;</w:t>
      </w:r>
      <w:r>
        <w:rPr>
          <w:sz w:val="32"/>
          <w:szCs w:val="32"/>
        </w:rPr>
        <w:t>小说中的另一个角落，是关于两个老人，他们五十年的婚姻如同一段长篇历史剧，充满了欢笑与泪水。在他们共同度过的岁月里，每一次彼此的手牵手，都让对方的心尖开始跳动。而当他们相继离开这个世界时，他们留给后人的不仅是珍贵的回忆，更有那份深深地被爱所填充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的奏鸣曲》也讲述了一段父子间难以言喻的情感。父亲虽然多次出差，但每次回来都会带着新鲜事物，为儿子编织成千上万个故事，而这些故事就像是古老乐器上的每一根弦，使得儿子的内心永远洋溢着温馨与期待。在某个特别的时候，当父亲再也无法为孩子编织更多故事时，孩子用自己的方式去完成那些未竟的事业，让父亲能够安静地下定决心，无声地表达着自己对那个离去已久的声音永远不会消失。</w:t>
      </w:r>
      <w:r>
        <w:rPr>
          <w:sz w:val="32"/>
          <w:szCs w:val="32"/>
        </w:rPr>
        <w:t>&lt;/p&gt;&lt;p&gt;&lt;img src="/static-img/A3NpdUKjpFug0ZypXU0uIYZLPivo_6um68j4xjCqGbaTt1T_Z-EtRppUAESmC7xO3UQxukfrVanyRYqqzO4i0GPwg_f8rEvqbZtcTNX84qBzccE8GScC08tYyZDnhgRUeJPbWyArZYvw-8PfUa0HpeCAIK6IIRofTVLwKumiG-c.png"&gt;&lt;/p&gt;&lt;p&gt;</w:t>
      </w:r>
      <w:r>
        <w:rPr>
          <w:sz w:val="32"/>
          <w:szCs w:val="32"/>
        </w:rPr>
        <w:t>这部小说通过真实而细腻的情节，把读者带入到那些触动人心、令人沉醉的情感场景。它教会我们如何用自己的方式去感受“在你的心尖跳舞”的快乐，以及如何将这份快乐传递给周围的人。这本书，不只是一个简单的小说，它是一种生活态度，一种对美好事物保持开放和热忱的心理状态。</w:t>
      </w:r>
      <w:r>
        <w:rPr>
          <w:sz w:val="32"/>
          <w:szCs w:val="32"/>
        </w:rPr>
        <w:t>&lt;/p&gt;&lt;p&gt;&lt;a href = "/doc/616909-</w:t>
      </w:r>
      <w:r>
        <w:rPr>
          <w:sz w:val="32"/>
          <w:szCs w:val="32"/>
        </w:rPr>
        <w:t>在你的心尖跳舞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奏鸣曲在你的心尖跳舞的小说</w:t>
      </w:r>
      <w:r>
        <w:rPr>
          <w:sz w:val="32"/>
          <w:szCs w:val="32"/>
        </w:rPr>
        <w:t>.doc" rel="alternate" download="616909-</w:t>
      </w:r>
      <w:r>
        <w:rPr>
          <w:sz w:val="32"/>
          <w:szCs w:val="32"/>
        </w:rPr>
        <w:t>在你的心尖跳舞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奏鸣曲在你的心尖跳舞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