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湿润与心灵深处的四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沁人心脾</w:t>
      </w:r>
      <w:r>
        <w:rPr>
          <w:sz w:val="32"/>
          <w:szCs w:val="32"/>
        </w:rPr>
        <w:t>&lt;/p&gt;&lt;p&gt;&lt;img src="/static-img/Np_EtPNi0TCS9sE72FP0USiKjcZ1cjoEU4qRy7VGrffXnMJCysOCO-JO30qzgg_x.jpg"&gt;&lt;/p&gt;&lt;p&gt;</w:t>
      </w:r>
      <w:r>
        <w:rPr>
          <w:sz w:val="32"/>
          <w:szCs w:val="32"/>
        </w:rPr>
        <w:t>春天是万物复苏之时，空气中弥漫着泥土和花香，阳光透过薄雾洒在大地上，让人不禁感慨万千。这样的季节总能让人们的心情也跟着变得轻松愉快。在这个时候，每一片新绿都像是生命力的象征，每一声鸟鸣都似乎在诉说着希望与梦想。而最为重要的是，这个时候，我们的心灵也会随着自然而变得更加开阔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的感觉</w:t>
      </w:r>
      <w:r>
        <w:rPr>
          <w:sz w:val="32"/>
          <w:szCs w:val="32"/>
        </w:rPr>
        <w:t>&lt;/p&gt;&lt;p&gt;&lt;img src="/static-img/ZykIi0-txwyoOOfQoMtX3C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当我们走在春雨中的小路上，脚下的每一步都会踏出一个印记，那些看似微不足道的小水痕，却承载了无数故事。每一次落下的一滴雨水，都像是对生活的一个温柔抚摸，让人感到一种难以言喻的情感。那份湿润，不仅仅是身体上的，也是内心深处的情感波动，它使得一切事物都显得那么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觉你湿润我四月</w:t>
      </w:r>
      <w:r>
        <w:rPr>
          <w:sz w:val="32"/>
          <w:szCs w:val="32"/>
        </w:rPr>
        <w:t>&lt;/p&gt;&lt;p&gt;&lt;img src="/static-img/KJ5I6NiPGmfVCwWnJUTkjy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在这样一个季节里，有的人可能会遇到特别的人，那个人像春日里的细雨一样温柔，他们的话语、他们的笑容，就像那些细腻而又充满力量的雨滴，将你的世界染上了颜色，使你意识到原来自己一直缺少了什么。当你发现那个人的存在，你就会感觉到整个世界都因为他们而变成了更美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四月</w:t>
      </w:r>
      <w:r>
        <w:rPr>
          <w:sz w:val="32"/>
          <w:szCs w:val="32"/>
        </w:rPr>
        <w:t>&lt;/p&gt;&lt;p&gt;&lt;img src="/static-img/Z4PKNVo9wFAuHrvzHd4VTy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四月，不只是指自然界中那段时间，它也是一个人内心某种期望或回忆的一部分。有的人可能会把这段时间定义为青涩年代结束后的成长，而有的人则可能将其视作爱情初吟的时候。对于每个人来说，四月都是属于自己的那个特殊时刻，是一种无法用言语表达的情感，是那种让人沉醉但又无法停留的手足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切相连的事物</w:t>
      </w:r>
      <w:r>
        <w:rPr>
          <w:sz w:val="32"/>
          <w:szCs w:val="32"/>
        </w:rPr>
        <w:t>&lt;/p&gt;&lt;p&gt;&lt;img src="/static-img/VV5jauZzwIEpYBBagEz8Oy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有时候，当我们站在窗前凝望外面那片绵密覆盖的地面，或是在庭院中听见蝉鸣的声音，我们就会明白，那些看似独立的事物其实都是紧密相连。如果没有春风，没有夏雨，没有秋风，也就不会有冬雪；如果没有你的微笑，我也许不会再看到明媚。我开始认识到，无论何时何地，只要有一点点“湿润”，我的世界就能够被重新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下这些珍贵瞬间，我们需要学会去捕捉它们。不必急于求成，只需静下来，用眼神去捕捉周围的一切，用耳朵去聆听自然的声音，用心里去体验生活带给我们的所有东西。这就是“感觉你湿润我四月”的真正意义——它不是只限于某个特定的日期，而是一种持续不断地探索自我、体验生活的心态。在这样的状态下，每一天都会成为新的起点，每一次经历都会成为宝贵的回忆。</w:t>
      </w:r>
      <w:r>
        <w:rPr>
          <w:sz w:val="32"/>
          <w:szCs w:val="32"/>
        </w:rPr>
        <w:t>&lt;/p&gt;&lt;p&gt;&lt;a href = "/doc/616857-</w:t>
      </w:r>
      <w:r>
        <w:rPr>
          <w:sz w:val="32"/>
          <w:szCs w:val="32"/>
        </w:rPr>
        <w:t>春意盎然的湿润与心灵深处的四月</w:t>
      </w:r>
      <w:r>
        <w:rPr>
          <w:sz w:val="32"/>
          <w:szCs w:val="32"/>
        </w:rPr>
        <w:t>.doc" rel="alternate" download="616857-</w:t>
      </w:r>
      <w:r>
        <w:rPr>
          <w:sz w:val="32"/>
          <w:szCs w:val="32"/>
        </w:rPr>
        <w:t>春意盎然的湿润与心灵深处的四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