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人电视台色情内容与社会伦理的边界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背景下，亚洲成人电视台作为一种新的媒体形式，其影响力和争议性日益增强。以下是对其相关问题的六点深入分析。</w:t>
      </w:r>
      <w:r>
        <w:rPr>
          <w:sz w:val="32"/>
          <w:szCs w:val="32"/>
        </w:rPr>
        <w:t>&lt;/p&gt;&lt;p&gt;&lt;img src="/static-img/T4qlZ-a5iOu2RWspsg5fjs40SMQ79FN_laaNcqdCfHV--Mg7ryxkNbQLpGR8Zp3z.jpg"&gt;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多个国家，关于成人内容的法律法规存在差异，这直接影响了这些电视台的运营。例如，在日本，由于严格的法律限制，许多成人节目必须通过特殊渠道播出，而在泰国，则存在较为宽松的政策，使得色情内容更容易被传播。</w:t>
      </w:r>
      <w:r>
        <w:rPr>
          <w:sz w:val="32"/>
          <w:szCs w:val="32"/>
        </w:rPr>
        <w:t>&lt;/p&gt;&lt;p&gt;&lt;img src="/static-img/45o5410TtdV6c0k7GIFAB840SMQ79FN_laaNcqdCfHU9ErLVypuq9FdRtsaAnEsWyxVwcMnufLhZ3r80Dyx9d7oCMyqIIUZVneOgaLrUDkZDSu-jiYpEu895A5WHRd3-USpx4nexjVEekdieBzkLjNfcieez4pqPYAXk1WzsgbDU_wNQ45X_VZnHeIUwH4fI.jpg"&gt;&lt;/p&gt;&lt;p&gt;</w:t>
      </w:r>
      <w:r>
        <w:rPr>
          <w:sz w:val="32"/>
          <w:szCs w:val="32"/>
        </w:rPr>
        <w:t>内容生产与审查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观众需求，同时避免触犯法律，一些亚洲成人电视台开始采取更加精细化的手段来制作和审查内容。这包括使用隐晦语言、模糊形象以及推崇安全性行为等方式，以此保持一线之间。</w:t>
      </w:r>
      <w:r>
        <w:rPr>
          <w:sz w:val="32"/>
          <w:szCs w:val="32"/>
        </w:rPr>
        <w:t>&lt;/p&gt;&lt;p&gt;&lt;img src="/static-img/RknDl4FM7aOvL5UkIAaiIc40SMQ79FN_laaNcqdCfHU9ErLVypuq9FdRtsaAnEsWyxVwcMnufLhZ3r80Dyx9d7oCMyqIIUZVneOgaLrUDkZDSu-jiYpEu895A5WHRd3-USpx4nexjVEekdieBzkLjNfcieez4pqPYAXk1WzsgbDU_wNQ45X_VZnHeIUwH4fI.png"&gt;&lt;/p&gt;&lt;p&gt;</w:t>
      </w:r>
      <w:r>
        <w:rPr>
          <w:sz w:val="32"/>
          <w:szCs w:val="32"/>
        </w:rPr>
        <w:t>社会文化背景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人们对色情内容有着不同的看法和接受程度。在某些地方，如韩国，它可能被视为不适宜公开讨论或展示；而在其他地区，如中国大陆，不同年龄层的人群对于这种类型节目的接受度各不相同。</w:t>
      </w:r>
      <w:r>
        <w:rPr>
          <w:sz w:val="32"/>
          <w:szCs w:val="32"/>
        </w:rPr>
        <w:t>&lt;/p&gt;&lt;p&gt;&lt;img src="/static-img/1JyxVADz6BKr4WbbyDOdGM40SMQ79FN_laaNcqdCfHU9ErLVypuq9FdRtsaAnEsWyxVwcMnufLhZ3r80Dyx9d7oCMyqIIUZVneOgaLrUDkZDSu-jiYpEu895A5WHRd3-USpx4nexjVEekdieBzkLjNfcieez4pqPYAXk1WzsgbDU_wNQ45X_VZnHeIUwH4fI.png"&gt;&lt;/p&gt;&lt;p&gt;</w:t>
      </w:r>
      <w:r>
        <w:rPr>
          <w:sz w:val="32"/>
          <w:szCs w:val="32"/>
        </w:rPr>
        <w:t>技术发展对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大规模普及使得信息传播速度加快，同时也给这类媒体带来了更多挑战。随着数字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成为主要播放平台，对于如何管理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变得尤为重要，因为它们通常无法完全控制所有上传到其上的视频质量和合法性。</w:t>
      </w:r>
      <w:r>
        <w:rPr>
          <w:sz w:val="32"/>
          <w:szCs w:val="32"/>
        </w:rPr>
        <w:t>&lt;/p&gt;&lt;p&gt;&lt;img src="/static-img/eT6GJSeiGTyK2_n0r1QqYM40SMQ79FN_laaNcqdCfHU9ErLVypuq9FdRtsaAnEsWyxVwcMnufLhZ3r80Dyx9d7oCMyqIIUZVneOgaLrUDkZDSu-jiYpEu895A5WHRd3-USpx4nexjVEekdieBzkLjNfcieez4pqPYAXk1WzsgbDU_wNQ45X_VZnHeIUwH4fI.png"&gt;&lt;/p&gt;&lt;p&gt;</w:t>
      </w:r>
      <w:r>
        <w:rPr>
          <w:sz w:val="32"/>
          <w:szCs w:val="32"/>
        </w:rPr>
        <w:t>观众心理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有关性健康教育以及安全性的信息往往能够吸引广泛受众。而一些专业人士认为，将这类主题融入娱乐节目中，可以提高观众对于相关话题的心智水平，并促进更开放式地谈论这些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习惯变化，以及技术不断进步，未来亚洲成人电视台可能会采用更先进的手段来创造新型态节目。此外，与网络审查、版权保护、个人隐私权利等方面相结合的问题，也将成为未来的重要议题需要解决。</w:t>
      </w:r>
      <w:r>
        <w:rPr>
          <w:sz w:val="32"/>
          <w:szCs w:val="32"/>
        </w:rPr>
        <w:t>&lt;/p&gt;&lt;p&gt;&lt;a href = "/doc/616853-</w:t>
      </w:r>
      <w:r>
        <w:rPr>
          <w:sz w:val="32"/>
          <w:szCs w:val="32"/>
        </w:rPr>
        <w:t>亚洲成人电视台色情内容与社会伦理的边界探讨</w:t>
      </w:r>
      <w:r>
        <w:rPr>
          <w:sz w:val="32"/>
          <w:szCs w:val="32"/>
        </w:rPr>
        <w:t>.doc" rel="alternate" download="616853-</w:t>
      </w:r>
      <w:r>
        <w:rPr>
          <w:sz w:val="32"/>
          <w:szCs w:val="32"/>
        </w:rPr>
        <w:t>亚洲成人电视台色情内容与社会伦理的边界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