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荔枝视频男人最喜欢</w:t>
      </w:r>
      <w:r>
        <w:rPr>
          <w:sz w:val="48"/>
          <w:szCs w:val="48"/>
        </w:rPr>
        <w:t>-</w:t>
      </w:r>
      <w:r>
        <w:rPr>
          <w:sz w:val="48"/>
          <w:szCs w:val="48"/>
        </w:rPr>
        <w:t>剖析荔枝视频男性用户喜好的内容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剖析荔枝视频男性用户喜好的内容元素</w:t>
      </w:r>
      <w:r>
        <w:rPr>
          <w:sz w:val="32"/>
          <w:szCs w:val="32"/>
        </w:rPr>
        <w:t>&lt;/p&gt;&lt;p&gt;&lt;img src="/static-img/UFnltUvlQkwcywv7ALHaC69dS-YjckfGuRPCZsR1pHBCIVXCo2diXRv8aXbsCgzj.jpg"&gt;&lt;/p&gt;&lt;p&gt;</w:t>
      </w:r>
      <w:r>
        <w:rPr>
          <w:sz w:val="32"/>
          <w:szCs w:val="32"/>
        </w:rPr>
        <w:t>在数字时代，视频平台成为了人们获取娱乐、学习和社交的重要渠道。荔枝视频作为一款流行的短视频应用，其内容种类繁多，吸引了众多用户，其中男性用户群体也不容小觑。那么，荔枝视频男人最喜欢什么样的内容呢？我们来一起探究一下。</w:t>
      </w:r>
      <w:r>
        <w:rPr>
          <w:sz w:val="32"/>
          <w:szCs w:val="32"/>
        </w:rPr>
        <w:t>&lt;/p&gt;&lt;p&gt;</w:t>
      </w:r>
      <w:r>
        <w:rPr>
          <w:sz w:val="32"/>
          <w:szCs w:val="32"/>
        </w:rPr>
        <w:t>首先，我们要了解的是男性用户的基本特点。在现实生活中，男性往往更倾向于观看那些能够满足他们好奇心和求知欲的内容，比如科技解说、科普知识等。而在荔枝视频上，这些类型的内容通常会以创意有趣、幽默风格进行呈现，使得复杂的话题变得易于理解，让人既能学习又能乐在其中。</w:t>
      </w:r>
      <w:r>
        <w:rPr>
          <w:sz w:val="32"/>
          <w:szCs w:val="32"/>
        </w:rPr>
        <w:t>&lt;/p&gt;&lt;p&gt;&lt;img src="/static-img/QZ8ooEdWfkKKG7R7sBeI269dS-YjckfGuRPCZsR1pHCQLM9KSnNECWxDDN6mvlZ-sDE9hBfRgpHvPy5P0Y-2i-FPgLsY8Wul_Y4VLAa2ZLwT5i2bq2IVYJO1NMCidjokfd1YrDjQ3x3TUqrM2RqDdA.jpg"&gt;&lt;/p&gt;&lt;p&gt;</w:t>
      </w:r>
      <w:r>
        <w:rPr>
          <w:sz w:val="32"/>
          <w:szCs w:val="32"/>
        </w:rPr>
        <w:t>其次，对于男性的审美来说，他们通常更偏好高质量、高生产值的视觉效果。这包括但不限于高清晰度、高帧率以及精细打磨后的图像处理。此外，一些具有挑战性或极限运动类别，如攀岩、滑翔伞等，也很受男性的欢迎，因为这些活动展示了人类对冒险与挑战的心理需求。</w:t>
      </w:r>
      <w:r>
        <w:rPr>
          <w:sz w:val="32"/>
          <w:szCs w:val="32"/>
        </w:rPr>
        <w:t>&lt;/p&gt;&lt;p&gt;</w:t>
      </w:r>
      <w:r>
        <w:rPr>
          <w:sz w:val="32"/>
          <w:szCs w:val="32"/>
        </w:rPr>
        <w:t>再者，不同年龄段的男士可能会有不同的喜好。年轻男子可能更倾向于追踪时尚潮流和最新文化趋势，而成熟一些的男性则可能更加关注健康养生相关信息或者是家居改善技巧等实用型内容。</w:t>
      </w:r>
      <w:r>
        <w:rPr>
          <w:sz w:val="32"/>
          <w:szCs w:val="32"/>
        </w:rPr>
        <w:t>&lt;/p&gt;&lt;p&gt;&lt;img src="/static-img/_3M0pz5ykHqFz9kYewo2JK9dS-YjckfGuRPCZsR1pHCQLM9KSnNECWxDDN6mvlZ-sDE9hBfRgpHvPy5P0Y-2i-FPgLsY8Wul_Y4VLAa2ZLwT5i2bq2IVYJO1NMCidjokfd1YrDjQ3x3TUqrM2RqDdA.jpg"&gt;&lt;/p&gt;&lt;p&gt;</w:t>
      </w:r>
      <w:r>
        <w:rPr>
          <w:sz w:val="32"/>
          <w:szCs w:val="32"/>
        </w:rPr>
        <w:t>最后，但绝非最不重要的一点，是情感共鸣。尽管传统观念认为男性较少表达情感，但实际上他们也需要一种方式来释放自己的情绪，有时候这正是通过观看带有深刻内涵或触动人心的小故事来实现的。</w:t>
      </w:r>
      <w:r>
        <w:rPr>
          <w:sz w:val="32"/>
          <w:szCs w:val="32"/>
        </w:rPr>
        <w:t>&lt;/p&gt;&lt;p&gt;</w:t>
      </w:r>
      <w:r>
        <w:rPr>
          <w:sz w:val="32"/>
          <w:szCs w:val="32"/>
        </w:rPr>
        <w:t>总结来说，荔枝视频男人最喜欢那些能够提供知识增益、新奇体验、视觉盛宴以及情感共鸣的大量优质短片。这些建议并不是唯一答案，它们只是基于大量真实案例所做出的概括，每个人的喜好都是独一无二，不同的人可能会根据自己的兴趣爱好去发现更多新的内容元素。不过，无论如何，都可以确认的是，在这个不断变化着媒体消费习惯的大环境下，只要保持创新和针对性，就一定能够吸引到越来越多忠实粉丝——即使是在如此竞争激烈的情况下。</w:t>
      </w:r>
      <w:r>
        <w:rPr>
          <w:sz w:val="32"/>
          <w:szCs w:val="32"/>
        </w:rPr>
        <w:t>&lt;/p&gt;&lt;p&gt;&lt;img src="/static-img/fNaTTsnxdw3KdJR8OgFyTa9dS-YjckfGuRPCZsR1pHCQLM9KSnNECWxDDN6mvlZ-sDE9hBfRgpHvPy5P0Y-2i-FPgLsY8Wul_Y4VLAa2ZLwT5i2bq2IVYJO1NMCidjokfd1YrDjQ3x3TUqrM2RqDdA.jpg"&gt;&lt;/p&gt;&lt;p&gt;&lt;a href = "/doc/616814-</w:t>
      </w:r>
      <w:r>
        <w:rPr>
          <w:sz w:val="32"/>
          <w:szCs w:val="32"/>
        </w:rPr>
        <w:t>荔枝视频男人最喜欢</w:t>
      </w:r>
      <w:r>
        <w:rPr>
          <w:sz w:val="32"/>
          <w:szCs w:val="32"/>
        </w:rPr>
        <w:t>-</w:t>
      </w:r>
      <w:r>
        <w:rPr>
          <w:sz w:val="32"/>
          <w:szCs w:val="32"/>
        </w:rPr>
        <w:t>剖析荔枝视频男性用户喜好的内容元素</w:t>
      </w:r>
      <w:r>
        <w:rPr>
          <w:sz w:val="32"/>
          <w:szCs w:val="32"/>
        </w:rPr>
        <w:t>.doc" rel="alternate" download="616814-</w:t>
      </w:r>
      <w:r>
        <w:rPr>
          <w:sz w:val="32"/>
          <w:szCs w:val="32"/>
        </w:rPr>
        <w:t>荔枝视频男人最喜欢</w:t>
      </w:r>
      <w:r>
        <w:rPr>
          <w:sz w:val="32"/>
          <w:szCs w:val="32"/>
        </w:rPr>
        <w:t>-</w:t>
      </w:r>
      <w:r>
        <w:rPr>
          <w:sz w:val="32"/>
          <w:szCs w:val="32"/>
        </w:rPr>
        <w:t>剖析荔枝视频男性用户喜好的内容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