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别差异</w:t>
      </w:r>
      <w:r>
        <w:rPr>
          <w:sz w:val="48"/>
          <w:szCs w:val="48"/>
        </w:rPr>
        <w:t>-</w:t>
      </w:r>
      <w:r>
        <w:rPr>
          <w:sz w:val="48"/>
          <w:szCs w:val="48"/>
        </w:rPr>
        <w:t>步态与表情揭秘女生迈开腿和男生扑克的区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态与表情：揭秘女生迈开腿和男生扑克的区别</w:t>
      </w:r>
      <w:r>
        <w:rPr>
          <w:sz w:val="32"/>
          <w:szCs w:val="32"/>
        </w:rPr>
        <w:t>&lt;/p&gt;&lt;p&gt;&lt;img src="/static-img/CMYMQ6wF6coYLq6wU-1t5b5kyzLOUHMvrjB8LQGqnHCJIWG35w2k_ez8omoA6HT3.jpg"&gt;&lt;/p&gt;&lt;p&gt;</w:t>
      </w:r>
      <w:r>
        <w:rPr>
          <w:sz w:val="32"/>
          <w:szCs w:val="32"/>
        </w:rPr>
        <w:t>在日常生活中，我们有时会注意到性别之间的一些微妙差异，这些差异不仅体现在言语交流上，也体现在我们的身体语言、表情以及甚至是走路的方式上。今天我们就来探讨一下“女生迈开腿和男生扑克的区别”这一有趣的话题。</w:t>
      </w:r>
      <w:r>
        <w:rPr>
          <w:sz w:val="32"/>
          <w:szCs w:val="32"/>
        </w:rPr>
        <w:t>&lt;/p&gt;&lt;p&gt;</w:t>
      </w:r>
      <w:r>
        <w:rPr>
          <w:sz w:val="32"/>
          <w:szCs w:val="32"/>
        </w:rPr>
        <w:t>首先，让我们从最直接的视觉角度入手——步态。一般来说，女性的步伐往往更加轻盈、优雅，而男性则可能显得更为稳健或粗犷。这并不意味着所有女性都走得像芭蕾舞者，而所有男性都走得像战士，但这种整体趋势确实存在。在一项关于性别差异研究中，一位心理学家发现，当女性感到紧张或焦虑时，她们倾向于收缩膝盖并小幅度地抬起脚尖，而男性则可能表现出更多的大步行走以释放紧张情绪。</w:t>
      </w:r>
      <w:r>
        <w:rPr>
          <w:sz w:val="32"/>
          <w:szCs w:val="32"/>
        </w:rPr>
        <w:t>&lt;/p&gt;&lt;p&gt;&lt;img src="/static-img/kDg_oichZ8ZhD87rlhhfgr5kyzLOUHMvrjB8LQGqnHAOe_Ny_u3WteNokVCl5QgsG87dHwN1V7HgAMibqqy9g0_zSiphU_p8wIBwKcvh6K_zKyITaCiid2WMkKmGJrjg2xTMCXqMSFH45wJZopFkC2j2lqzuy2uerWtTD3M58djFVvNodtjbqz7yzT9RtIJE5XQcS_x6SUBi0HptoEppig.jpg"&gt;&lt;/p&gt;&lt;p&gt;</w:t>
      </w:r>
      <w:r>
        <w:rPr>
          <w:sz w:val="32"/>
          <w:szCs w:val="32"/>
        </w:rPr>
        <w:t>其次，我们还要提及的是面部表情，即所谓的“扑克脸”。在游戏和其他竞争环境中，人们往往需要控制自己的情绪表达，以便不透露底牌。但是，由于神经系统结构上的不同，男性通常更擅长保持冷静而不让自己的情感流露。而女性则可能因为她们更强烈的情感反应而难以完全掩饰内心的情绪状态。</w:t>
      </w:r>
      <w:r>
        <w:rPr>
          <w:sz w:val="32"/>
          <w:szCs w:val="32"/>
        </w:rPr>
        <w:t>&lt;/p&gt;&lt;p&gt;</w:t>
      </w:r>
      <w:r>
        <w:rPr>
          <w:sz w:val="32"/>
          <w:szCs w:val="32"/>
        </w:rPr>
        <w:t>此外，还有一点也值得一提，那就是穿着风格。不同的服装选择可以影响一个人的行为和肢体语言。当一个女孩穿着高跟鞋时，她可能会自然地调整自己的姿势，更显得优雅；而男性的服装选择也会影响他们如何站立、坐下乃至走路，从而展现出不同的肢体语言特征。</w:t>
      </w:r>
      <w:r>
        <w:rPr>
          <w:sz w:val="32"/>
          <w:szCs w:val="32"/>
        </w:rPr>
        <w:t>&lt;/p&gt;&lt;p&gt;&lt;img src="/static-img/qrjlyknkPIRX-V-3iZArir5kyzLOUHMvrjB8LQGqnHAOe_Ny_u3WteNokVCl5QgsG87dHwN1V7HgAMibqqy9g0_zSiphU_p8wIBwKcvh6K_zKyITaCiid2WMkKmGJrjg2xTMCXqMSFH45wJZopFkC2j2lqzuy2uerWtTD3M58djFVvNodtjbqz7yzT9RtIJE5XQcS_x6SUBi0HptoEppig.jpg"&gt;&lt;/p&gt;&lt;p&gt;</w:t>
      </w:r>
      <w:r>
        <w:rPr>
          <w:sz w:val="32"/>
          <w:szCs w:val="32"/>
        </w:rPr>
        <w:t>总之，无论是细腻且优雅的女子还是坚定且自信男子，他们各自独特的人格魅力在无形之中通过每一步，都在讲述着属于自己独特的声音。因此，在观察这些微妙差异的时候，不妨多一些理解与尊重，同时也要意识到，每个人都是独一无二的，有时候最美好的沟通，是彼此间互相理解和欣赏对方所展现出的个性魅力。</w:t>
      </w:r>
      <w:r>
        <w:rPr>
          <w:sz w:val="32"/>
          <w:szCs w:val="32"/>
        </w:rPr>
        <w:t>&lt;/p&gt;&lt;p&gt;&lt;a href = "/doc/616730-</w:t>
      </w:r>
      <w:r>
        <w:rPr>
          <w:sz w:val="32"/>
          <w:szCs w:val="32"/>
        </w:rPr>
        <w:t>性别差异</w:t>
      </w:r>
      <w:r>
        <w:rPr>
          <w:sz w:val="32"/>
          <w:szCs w:val="32"/>
        </w:rPr>
        <w:t>-</w:t>
      </w:r>
      <w:r>
        <w:rPr>
          <w:sz w:val="32"/>
          <w:szCs w:val="32"/>
        </w:rPr>
        <w:t>步态与表情揭秘女生迈开腿和男生扑克的区别</w:t>
      </w:r>
      <w:r>
        <w:rPr>
          <w:sz w:val="32"/>
          <w:szCs w:val="32"/>
        </w:rPr>
        <w:t>.doc" rel="alternate" download="616730-</w:t>
      </w:r>
      <w:r>
        <w:rPr>
          <w:sz w:val="32"/>
          <w:szCs w:val="32"/>
        </w:rPr>
        <w:t>性别差异</w:t>
      </w:r>
      <w:r>
        <w:rPr>
          <w:sz w:val="32"/>
          <w:szCs w:val="32"/>
        </w:rPr>
        <w:t>-</w:t>
      </w:r>
      <w:r>
        <w:rPr>
          <w:sz w:val="32"/>
          <w:szCs w:val="32"/>
        </w:rPr>
        <w:t>步态与表情揭秘女生迈开腿和男生扑克的区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