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译风云揭秘我的女朋友妈妈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中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特殊的故事——我的女朋友妈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中语翻译经历。这个故事不仅仅是一个关于语言学习和文化交流的过程，更是关于成长、挑战与自我提升的一次旅程。</w:t>
      </w:r>
      <w:r>
        <w:rPr>
          <w:sz w:val="32"/>
          <w:szCs w:val="32"/>
        </w:rPr>
        <w:t>&lt;/p&gt;&lt;p&gt;&lt;img src="/static-img/d7NvHN58f0W7Dlt3uaFiBD_F5gbPK-yzEIM2cFLEOCYH49J_n_rjiNDd7jIa-BGQ.jpg"&gt;&lt;/p&gt;&lt;p&gt;</w:t>
      </w:r>
      <w:r>
        <w:rPr>
          <w:sz w:val="32"/>
          <w:szCs w:val="32"/>
        </w:rPr>
        <w:t>第一段：开始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我的女朋友妈妈决定从事一项新的职业计划——成为一名专业的中文翻译者。她对此充满了激情和好奇，但同时也面临着巨大的挑战。在那个时候，她对中文了解得很有限，只能用一些基本的话术来沟通，这让她感到非常沮丧。</w:t>
      </w:r>
      <w:r>
        <w:rPr>
          <w:sz w:val="32"/>
          <w:szCs w:val="32"/>
        </w:rPr>
        <w:t>&lt;/p&gt;&lt;p&gt;&lt;img src="/static-img/wvEBBBBGoFWbNZ1vPk7qlT_F5gbPK-yzEIM2cFLEOCY9byjQeYIVmyXXMdwnV3k-9MqgHHJCo12CxrkKVkg4IBJ6d-z1wxFbiv0iOZ4PRZIc4Qt0mE1wKWNpkFUzC0ByxH9G4M6ZRd4MKAiw71JUYHW5oPauvLFLl_UWb6epV7GTKomdrc1t7uutFzCFI43OApXrfmivms4Db6iuJRIbEw.jpg"&gt;&lt;/p&gt;&lt;p&gt;</w:t>
      </w:r>
      <w:r>
        <w:rPr>
          <w:sz w:val="32"/>
          <w:szCs w:val="32"/>
        </w:rPr>
        <w:t>第二段：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障碍，她开始了系统地学习中文。每天都有固定的时间去背单词、练习语法，以及阅读各种各样的文本。这一过程并非轻松，每一次错误都是一个教训，每一次成功都是一个进步。但她坚持下来，不断地积累经验，逐渐掌握了更多的知识和技能。</w:t>
      </w:r>
      <w:r>
        <w:rPr>
          <w:sz w:val="32"/>
          <w:szCs w:val="32"/>
        </w:rPr>
        <w:t>&lt;/p&gt;&lt;p&gt;&lt;img src="/static-img/ZjIMKvPM3IXPzL1EMXj4yj_F5gbPK-yzEIM2cFLEOCY9byjQeYIVmyXXMdwnV3k-9MqgHHJCo12CxrkKVkg4IBJ6d-z1wxFbiv0iOZ4PRZIc4Qt0mE1wKWNpkFUzC0ByxH9G4M6ZRd4MKAiw71JUYHW5oPauvLFLl_UWb6epV7GTKomdrc1t7uutFzCFI43OApXrfmivms4Db6iuJRIbEw.jpg"&gt;&lt;/p&gt;&lt;p&gt;</w:t>
      </w:r>
      <w:r>
        <w:rPr>
          <w:sz w:val="32"/>
          <w:szCs w:val="32"/>
        </w:rPr>
        <w:t>第三段：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能够理解和翻译一些简单的文章，并且能够进行基本的小谈话。这对于她的自信心是一大</w:t>
      </w:r>
      <w:r>
        <w:rPr>
          <w:sz w:val="32"/>
          <w:szCs w:val="32"/>
        </w:rPr>
        <w:t>boost</w:t>
      </w:r>
      <w:r>
        <w:rPr>
          <w:sz w:val="32"/>
          <w:szCs w:val="32"/>
        </w:rPr>
        <w:t>，让她认识到自己的努力并没有白费，而是正朝着目标迈进。</w:t>
      </w:r>
      <w:r>
        <w:rPr>
          <w:sz w:val="32"/>
          <w:szCs w:val="32"/>
        </w:rPr>
        <w:t>&lt;/p&gt;&lt;p&gt;&lt;img src="/static-img/OGYZNDvQ7U036b6LCrZGfz_F5gbPK-yzEIM2cFLEOCY9byjQeYIVmyXXMdwnV3k-9MqgHHJCo12CxrkKVkg4IBJ6d-z1wxFbiv0iOZ4PRZIc4Qt0mE1wKWNpkFUzC0ByxH9G4M6ZRd4MKAiw71JUYHW5oPauvLFLl_UWb6epV7GTKomdrc1t7uutFzCFI43OApXrfmivms4Db6iuJRIbEw.jpg"&gt;&lt;/p&gt;&lt;p&gt;</w:t>
      </w:r>
      <w:r>
        <w:rPr>
          <w:sz w:val="32"/>
          <w:szCs w:val="32"/>
        </w:rPr>
        <w:t>第四段：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她逐渐找到了适合自己的学习方法。她不仅限于书本上的理论，还尝试去参与一些实际工作，比如帮助公司处理涉及中文业务的事务。在这些实践中，她学会了如何将理论应用到实际情况中，从而提高了她的翻译质量。</w:t>
      </w:r>
      <w:r>
        <w:rPr>
          <w:sz w:val="32"/>
          <w:szCs w:val="32"/>
        </w:rPr>
        <w:t>&lt;/p&gt;&lt;p&gt;&lt;img src="/static-img/1xROOuW9Nj56cktE_XGHoD_F5gbPK-yzEIM2cFLEOCY9byjQeYIVmyXXMdwnV3k-9MqgHHJCo12CxrkKVkg4IBJ6d-z1wxFbiv0iOZ4PRZIc4Qt0mE1wKWNpkFUzC0ByxH9G4M6ZRd4MKAiw71JUYHW5oPauvLFLl_UWb6epV7GTKomdrc1t7uutFzCFI43OApXrfmivms4Db6iuJRIbEw.jpg"&gt;&lt;/p&gt;&lt;p&gt;</w:t>
      </w:r>
      <w:r>
        <w:rPr>
          <w:sz w:val="32"/>
          <w:szCs w:val="32"/>
        </w:rPr>
        <w:t>第五段：跨越文化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语言，中文不仅仅是一种工具，它还代表了一种文化。我的女朋友妈妈在学习过程中，也接触到了很多中国传统文化，比如节日庆祝方式、饮食习惯等。她意识到，只有真正理解了对方所说的语言及其背后的文化意义，才能做出准确无误的地道翻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时间的刻苦努力，我女朋友妈妈已经取得显著成果。她不再只是初学者，而是一个具备一定水平的专业人士。我相信，这次经历不仅为她打开了一扇门，也为我们之间增添了一份新的联系，因为我们可以更深入地交流我们的想法和感受。</w:t>
      </w:r>
      <w:r>
        <w:rPr>
          <w:sz w:val="32"/>
          <w:szCs w:val="32"/>
        </w:rPr>
        <w:t>&lt;/p&gt;&lt;p&gt;&lt;a href = "/doc/616677-</w:t>
      </w:r>
      <w:r>
        <w:rPr>
          <w:sz w:val="32"/>
          <w:szCs w:val="32"/>
        </w:rPr>
        <w:t>翻译风云揭秘我的女朋友妈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中语挑战</w:t>
      </w:r>
      <w:r>
        <w:rPr>
          <w:sz w:val="32"/>
          <w:szCs w:val="32"/>
        </w:rPr>
        <w:t>.doc" rel="alternate" download="616677-</w:t>
      </w:r>
      <w:r>
        <w:rPr>
          <w:sz w:val="32"/>
          <w:szCs w:val="32"/>
        </w:rPr>
        <w:t>翻译风云揭秘我的女朋友妈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中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