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到底我的攀岩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山巅的召唤下，我决定尝试一上到底，一次完整的攀岩旅程。攀岩，不仅仅是身体上的挑战，更是一种精神和心理上的考验。</w:t>
      </w:r>
      <w:r>
        <w:rPr>
          <w:sz w:val="32"/>
          <w:szCs w:val="32"/>
        </w:rPr>
        <w:t>&lt;/p&gt;&lt;p&gt;&lt;img src="/static-img/XgLWJ9NyYHpNATt_5lLMEbSZLV6wkRVXStcgXXywk631o542Kq6c-FCznRk0VnOV.jpg"&gt;&lt;/p&gt;&lt;p&gt;</w:t>
      </w:r>
      <w:r>
        <w:rPr>
          <w:sz w:val="32"/>
          <w:szCs w:val="32"/>
        </w:rPr>
        <w:t>我站在了那座高峰前，心中充满了紧张与期待。我知道这将是一个全新的体验，因为我从未真正“一上到底”。每一次之前的攀岩都只是到达一个小高点，然后缓缓降回地面。但今晚不同，我要勇敢地走到最顶端，看看风景是否真的能如传说中的那样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调整好装备，开始了我的攀登之路。每一步都是对自己的信任，每一次抓住手脚都是对自我的肯定。我逐渐爬上去，但也遇到了各种各样的障碍：滑石壁、悬崖峭壁、稜脊狭缝……这些险峻的地形让人不禁怀疑自己是否真的有能力完成这一切。</w:t>
      </w:r>
      <w:r>
        <w:rPr>
          <w:sz w:val="32"/>
          <w:szCs w:val="32"/>
        </w:rPr>
        <w:t>&lt;/p&gt;&lt;p&gt;&lt;img src="/static-img/0qJa3EZx-mnIZE46qple_bSZLV6wkRVXStcgXXywk61qm8_N_RYBgHOkl577riFY4ymbtovdPHGQYiUgrP1ahoLDnMXdH6-X_bBw82bEFdFTVRbp-8vBXCY0cDYnyhqPI-fZiFhkDQwaYIHJohC1ZQ.jpg"&gt;&lt;/p&gt;&lt;p&gt;</w:t>
      </w:r>
      <w:r>
        <w:rPr>
          <w:sz w:val="32"/>
          <w:szCs w:val="32"/>
        </w:rPr>
        <w:t>但我没有放弃。在心中不断重复着：“一上到底”，我提醒自己，只要坚持下去，就一定能够抵达终点。当夜幕降临时，我已经无法分辨天空和山谷之间的界限，那些星辰仿佛都在向着我的方向指引着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阵强烈的心跳之后，我站立于最高峰。风吹过耳边，将呼喊声带至世界之巅。我闭上了眼睛，让那些声音成为成就感的一部分。这就是“一上到底”的真谛，它不仅是对生命无畏追求，也是我内心深处对于生活的一种承诺——即使困难重重，也要勇往直前，一步步走向梦想之城。</w:t>
      </w:r>
      <w:r>
        <w:rPr>
          <w:sz w:val="32"/>
          <w:szCs w:val="32"/>
        </w:rPr>
        <w:t>&lt;/p&gt;&lt;p&gt;&lt;img src="/static-img/xIYz5m9wtWzUAu4JMcF7q7SZLV6wkRVXStcgXXywk61qm8_N_RYBgHOkl577riFY4ymbtovdPHGQYiUgrP1ahoLDnMXdH6-X_bBw82bEFdFTVRbp-8vBXCY0cDYnyhqPI-fZiFhkDQwaYIHJohC1ZQ.jpg"&gt;&lt;/p&gt;&lt;p&gt;</w:t>
      </w:r>
      <w:r>
        <w:rPr>
          <w:sz w:val="32"/>
          <w:szCs w:val="32"/>
        </w:rPr>
        <w:t>当你站在极致的时候，你会发现原来，“一上到底”并不是单纯地达到某个目的，而是在过程中找到自我的力量和意义。一旦你选择这样的道路，即使再艰难，也会有一种超越常人的力量推动你前行。而当你最后站在顶端时，那份成功所带来的满足感，是任何语言都无法表达的美好。</w:t>
      </w:r>
      <w:r>
        <w:rPr>
          <w:sz w:val="32"/>
          <w:szCs w:val="32"/>
        </w:rPr>
        <w:t>&lt;/p&gt;&lt;p&gt;&lt;a href = "/doc/616643-</w:t>
      </w:r>
      <w:r>
        <w:rPr>
          <w:sz w:val="32"/>
          <w:szCs w:val="32"/>
        </w:rPr>
        <w:t>一上到底我的攀岩梦想</w:t>
      </w:r>
      <w:r>
        <w:rPr>
          <w:sz w:val="32"/>
          <w:szCs w:val="32"/>
        </w:rPr>
        <w:t>.doc" rel="alternate" download="616643-</w:t>
      </w:r>
      <w:r>
        <w:rPr>
          <w:sz w:val="32"/>
          <w:szCs w:val="32"/>
        </w:rPr>
        <w:t>一上到底我的攀岩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