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很疼但是视频很长</w:t>
      </w:r>
      <w:r>
        <w:rPr>
          <w:sz w:val="48"/>
          <w:szCs w:val="48"/>
        </w:rPr>
        <w:t>-</w:t>
      </w:r>
      <w:r>
        <w:rPr>
          <w:sz w:val="48"/>
          <w:szCs w:val="48"/>
        </w:rPr>
        <w:t>揭秘为什么打扑克时的疼痛感与长篇视频无关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为什么打扑克时的疼痛感与长篇视频无关联</w:t>
      </w:r>
      <w:r>
        <w:rPr>
          <w:sz w:val="32"/>
          <w:szCs w:val="32"/>
        </w:rPr>
        <w:t>&lt;/p&gt;&lt;p&gt;&lt;img src="/static-img/OaDvA0hO-6Kqqn2x8by9Wl8b6mJr0SlZPmHaDO8KJM6tena9ogOaggw02BB-eu3W.jpg"&gt;&lt;/p&gt;&lt;p&gt;</w:t>
      </w:r>
      <w:r>
        <w:rPr>
          <w:sz w:val="32"/>
          <w:szCs w:val="32"/>
        </w:rPr>
        <w:t>在我们日常生活中，总会有那么一些活动让人感到既疲惫又不解其意。其中之一，就是打牌——尤其是扑克。每次坐下来开始一场游戏，随着时间的推移，我们可能会逐渐感觉到身体上的不适或是精神上的疲倦，但为何这正与那些看似毫无关系的长篇视频形成鲜明对比呢？</w:t>
      </w:r>
      <w:r>
        <w:rPr>
          <w:sz w:val="32"/>
          <w:szCs w:val="32"/>
        </w:rPr>
        <w:t>&lt;/p&gt;&lt;p&gt;</w:t>
      </w:r>
      <w:r>
        <w:rPr>
          <w:sz w:val="32"/>
          <w:szCs w:val="32"/>
        </w:rPr>
        <w:t>首先，让我们从一个真实案例入手。在一次朋友聚会上，一位热爱扑克的玩家自称自己能通过专注和策略来提升自己的牌技。但当他沉浸于几小时内的一场高强度游戏后，他竟然发现自己的手指变得酸痛，眼睛也开始流泪，而这些并非简单的心理压力所致，而是在体力消耗过多之后自然产生的情绪反应。</w:t>
      </w:r>
      <w:r>
        <w:rPr>
          <w:sz w:val="32"/>
          <w:szCs w:val="32"/>
        </w:rPr>
        <w:t>&lt;/p&gt;&lt;p&gt;&lt;img src="/static-img/gzcmDKH-X8vTPKoBBmRnFF8b6mJr0SlZPmHaDO8KJM7xiCCQGXfq6WtQVHdGWi1z1i3WjDyH4cbUqcoE6pW_7N3Pn8XyVB_XTtlbrJ8hmyEhYNowbp-4v6NsuatajMrQt2R1k1HqahnI_fAZoS1LaQ.jpg"&gt;&lt;/p&gt;&lt;p&gt;</w:t>
      </w:r>
      <w:r>
        <w:rPr>
          <w:sz w:val="32"/>
          <w:szCs w:val="32"/>
        </w:rPr>
        <w:t>然而，这种体验并不仅限于扑克，还包括其他任何需要高度集中注意力的活动，如学习新技能、编程等。在进行这些任务时，如果没有适当休息和调整工作节奏，那么即使只是坐在电脑前看长篇电影，也一样可能感到极度疲劳。</w:t>
      </w:r>
      <w:r>
        <w:rPr>
          <w:sz w:val="32"/>
          <w:szCs w:val="32"/>
        </w:rPr>
        <w:t>&lt;/p&gt;&lt;p&gt;</w:t>
      </w:r>
      <w:r>
        <w:rPr>
          <w:sz w:val="32"/>
          <w:szCs w:val="32"/>
        </w:rPr>
        <w:t>此外，当我们深入了解人类的大脑结构和心理学原理，我们就会发现其实两者之间存在着某种联系。科学研究表明，当我们的大脑处于高度专注状态时，它实际上正在运用大量神经资源来处理信息。这意味着在打牌过程中，大脑必须不断地分析数据、预测对手动作以及制定战术策略，这些都涉及到大量认知努力，从而导致了身体上的“疼痛”。</w:t>
      </w:r>
      <w:r>
        <w:rPr>
          <w:sz w:val="32"/>
          <w:szCs w:val="32"/>
        </w:rPr>
        <w:t>&lt;/p&gt;&lt;p&gt;&lt;img src="/static-img/aOlvPjY19VphoO2Qk-NyXl8b6mJr0SlZPmHaDO8KJM7xiCCQGXfq6WtQVHdGWi1z1i3WjDyH4cbUqcoE6pW_7N3Pn8XyVB_XTtlbrJ8hmyEhYNowbp-4v6NsuatajMrQt2R1k1HqahnI_fAZoS1LaQ.jpg"&gt;&lt;/p&gt;&lt;p&gt;</w:t>
      </w:r>
      <w:r>
        <w:rPr>
          <w:sz w:val="32"/>
          <w:szCs w:val="32"/>
        </w:rPr>
        <w:t>但如果将这种情况与观看长篇视频相比较，我们可以看到，在观看电影时，大脑主要负责视觉处理，并且通常不会像在打牌那样频繁地进行认知计算。而且，由于大部分情景都是被动接收，因此对于观众来说，不太容易产生那种持续性的物理或心理压力。</w:t>
      </w:r>
      <w:r>
        <w:rPr>
          <w:sz w:val="32"/>
          <w:szCs w:val="32"/>
        </w:rPr>
        <w:t>&lt;/p&gt;&lt;p&gt;</w:t>
      </w:r>
      <w:r>
        <w:rPr>
          <w:sz w:val="32"/>
          <w:szCs w:val="32"/>
        </w:rPr>
        <w:t>因此，可以说，“打扑克很疼但是视频很长”这一现象，是由两个完全不同的活动需求不同程度的认知资源所引起的一种差异化效应。当你选择投身于一场激烈的比赛，或许最好同时准备好你的身体和心灵，以迎接即将到来的挑战；而对于那些想放松一下的人们来说，只需找到一部吸引人的影片，就足以让他们享受轻松愉快的一段时间了。</w:t>
      </w:r>
      <w:r>
        <w:rPr>
          <w:sz w:val="32"/>
          <w:szCs w:val="32"/>
        </w:rPr>
        <w:t>&lt;/p&gt;&lt;p&gt;&lt;img src="/static-img/O8dZtPO6hS5Ttby0g3oEgl8b6mJr0SlZPmHaDO8KJM7xiCCQGXfq6WtQVHdGWi1z1i3WjDyH4cbUqcoE6pW_7N3Pn8XyVB_XTtlbrJ8hmyEhYNowbp-4v6NsuatajMrQt2R1k1HqahnI_fAZoS1LaQ.jpg"&gt;&lt;/p&gt;&lt;p&gt;&lt;a href = "/doc/616566-</w:t>
      </w:r>
      <w:r>
        <w:rPr>
          <w:sz w:val="32"/>
          <w:szCs w:val="32"/>
        </w:rPr>
        <w:t>打扑克很疼但是视频很长</w:t>
      </w:r>
      <w:r>
        <w:rPr>
          <w:sz w:val="32"/>
          <w:szCs w:val="32"/>
        </w:rPr>
        <w:t>-</w:t>
      </w:r>
      <w:r>
        <w:rPr>
          <w:sz w:val="32"/>
          <w:szCs w:val="32"/>
        </w:rPr>
        <w:t>揭秘为什么打扑克时的疼痛感与长篇视频无关联</w:t>
      </w:r>
      <w:r>
        <w:rPr>
          <w:sz w:val="32"/>
          <w:szCs w:val="32"/>
        </w:rPr>
        <w:t>.doc" rel="alternate" download="616566-</w:t>
      </w:r>
      <w:r>
        <w:rPr>
          <w:sz w:val="32"/>
          <w:szCs w:val="32"/>
        </w:rPr>
        <w:t>打扑克很疼但是视频很长</w:t>
      </w:r>
      <w:r>
        <w:rPr>
          <w:sz w:val="32"/>
          <w:szCs w:val="32"/>
        </w:rPr>
        <w:t>-</w:t>
      </w:r>
      <w:r>
        <w:rPr>
          <w:sz w:val="32"/>
          <w:szCs w:val="32"/>
        </w:rPr>
        <w:t>揭秘为什么打扑克时的疼痛感与长篇视频无关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