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偷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城市之外有一片被人遗忘的秘密花园。这里曾是古代名门望族的一处别墅，后因家族衰败而荒废多年。然而，这里却藏着一段古老而神秘的故事——玉蒲团之偷情。</w:t>
      </w:r>
      <w:r>
        <w:rPr>
          <w:sz w:val="32"/>
          <w:szCs w:val="32"/>
        </w:rPr>
        <w:t>&lt;/p&gt;&lt;p&gt;&lt;img src="/static-img/D_17JZNpAUi6AmE7an3bfNZVxRv7gy5BrOi9aqofimWuLnBvz6SDPWeL9dAbGh0L.jpg"&gt;&lt;/p&gt;&lt;p&gt;</w:t>
      </w:r>
      <w:r>
        <w:rPr>
          <w:sz w:val="32"/>
          <w:szCs w:val="32"/>
        </w:rPr>
        <w:t>花园中的守护者</w:t>
      </w:r>
      <w:r>
        <w:rPr>
          <w:sz w:val="32"/>
          <w:szCs w:val="32"/>
        </w:rPr>
        <w:t>&lt;/p&gt;&lt;p&gt;</w:t>
      </w:r>
      <w:r>
        <w:rPr>
          <w:sz w:val="32"/>
          <w:szCs w:val="32"/>
        </w:rPr>
        <w:t>在这个花园中，有一位守护者，他是一个老者的身影，总是穿着破旧的长袍，头上戴着一顶黑色的斗笠。他是这座花园最早的人类居民之一，也许他知道这里隐藏了什么秘密。但即使如此，他始终保持沉默，只有在深夜偶尔听到他低语时，你才会发现这座花园似乎还有生命。</w:t>
      </w:r>
      <w:r>
        <w:rPr>
          <w:sz w:val="32"/>
          <w:szCs w:val="32"/>
        </w:rPr>
        <w:t>&lt;/p&gt;&lt;p&gt;&lt;img src="/static-img/OGteTByUA-Q0Xr668Appf9ZVxRv7gy5BrOi9aqofimVSmAefXryXWNuHhppKV2e07XSsKJRyI-PeKU2V083_7B3wG12W0JPMhxnuZc035fKt-zFHhxeADFWYSIz3xomY8-XS8N3Pk2UaN0A_kZv5pT6dy3UOdEld9FVZX2uEhYg.jpg"&gt;&lt;/p&gt;&lt;p&gt;</w:t>
      </w:r>
      <w:r>
        <w:rPr>
          <w:sz w:val="32"/>
          <w:szCs w:val="32"/>
        </w:rPr>
        <w:t>玉蒲团之传说</w:t>
      </w:r>
      <w:r>
        <w:rPr>
          <w:sz w:val="32"/>
          <w:szCs w:val="32"/>
        </w:rPr>
        <w:t>&lt;/p&gt;&lt;p&gt;</w:t>
      </w:r>
      <w:r>
        <w:rPr>
          <w:sz w:val="32"/>
          <w:szCs w:val="32"/>
        </w:rPr>
        <w:t>据说，在很多年前，一群诗人、画家和书生聚集于此，他们组成了一个叫做“玉蒲团”的文学社群。在他们之间流传着关于美丽女子与丈夫或其他成员之间不轨行为的小说。这些故事充满了欲望与爱恨，让人们渴望亲身体验那些激动人心的情感。</w:t>
      </w:r>
      <w:r>
        <w:rPr>
          <w:sz w:val="32"/>
          <w:szCs w:val="32"/>
        </w:rPr>
        <w:t>&lt;/p&gt;&lt;p&gt;&lt;img src="/static-img/htkY52j5LP_Q8mzrgHf_KtZVxRv7gy5BrOi9aqofimVSmAefXryXWNuHhppKV2e07XSsKJRyI-PeKU2V083_7B3wG12W0JPMhxnuZc035fKt-zFHhxeADFWYSIz3xomY8-XS8N3Pk2UaN0A_kZv5pT6dy3UOdEld9FVZX2uEhYg.jpg"&gt;&lt;/p&gt;&lt;p&gt;</w:t>
      </w:r>
      <w:r>
        <w:rPr>
          <w:sz w:val="32"/>
          <w:szCs w:val="32"/>
        </w:rPr>
        <w:t>春宵梦断</w:t>
      </w:r>
      <w:r>
        <w:rPr>
          <w:sz w:val="32"/>
          <w:szCs w:val="32"/>
        </w:rPr>
        <w:t>&lt;/p&gt;&lt;p&gt;</w:t>
      </w:r>
      <w:r>
        <w:rPr>
          <w:sz w:val="32"/>
          <w:szCs w:val="32"/>
        </w:rPr>
        <w:t>每当春季到来时，这个小镇上的青年们都开始谈论起那个神话般的地方——玉蒲团之偷情所发生的情节。而那些勇敢追求爱情的人们，便纷纷踏上了前往那片被称为“梦断”地带的小路。那里是一片被迷雾包围的小山谷，被认为是所有恋人们通往彼此心灵世界的大门。</w:t>
      </w:r>
      <w:r>
        <w:rPr>
          <w:sz w:val="32"/>
          <w:szCs w:val="32"/>
        </w:rPr>
        <w:t>&lt;/p&gt;&lt;p&gt;&lt;img src="/static-img/oGCHpTZUPyzMpTKyiDovQNZVxRv7gy5BrOi9aqofimVSmAefXryXWNuHhppKV2e07XSsKJRyI-PeKU2V083_7B3wG12W0JPMhxnuZc035fKt-zFHhxeADFWYSIz3xomY8-XS8N3Pk2UaN0A_kZv5pT6dy3UOdEld9FVZX2uEhYg.jpg"&gt;&lt;/p&gt;&lt;p&gt;</w:t>
      </w:r>
      <w:r>
        <w:rPr>
          <w:sz w:val="32"/>
          <w:szCs w:val="32"/>
        </w:rPr>
        <w:t>秘密中的绊脚石</w:t>
      </w:r>
      <w:r>
        <w:rPr>
          <w:sz w:val="32"/>
          <w:szCs w:val="32"/>
        </w:rPr>
        <w:t>&lt;/p&gt;&lt;p&gt;</w:t>
      </w:r>
      <w:r>
        <w:rPr>
          <w:sz w:val="32"/>
          <w:szCs w:val="32"/>
        </w:rPr>
        <w:t>然而，即便是在这样一个充满浪漫色彩的地方，不免也会出现一些让计划受挫的事情。一对热恋的情侣试图重现玉蒲团中的经典偷情场景，但他们没有意识到，那里的树林并不像他们想象中那么孤寂，而且地形复杂，不利于行走。此外，那些曾经属于别墅内部现在已经变得残破不堪，对于寻找隐私来说并不是最佳选择。</w:t>
      </w:r>
      <w:r>
        <w:rPr>
          <w:sz w:val="32"/>
          <w:szCs w:val="32"/>
        </w:rPr>
        <w:t>&lt;/p&gt;&lt;p&gt;&lt;img src="/static-img/ARhds9K5fuc-ge8F_V-fN9ZVxRv7gy5BrOi9aqofimVSmAefXryXWNuHhppKV2e07XSsKJRyI-PeKU2V083_7B3wG12W0JPMhxnuZc035fKt-zFHhxeADFWYSIz3xomY8-XS8N3Pk2UaN0A_kZv5pT6dy3UOdEld9FVZX2uEhYg.jpg"&gt;&lt;/p&gt;&lt;p&gt;</w:t>
      </w:r>
      <w:r>
        <w:rPr>
          <w:sz w:val="32"/>
          <w:szCs w:val="32"/>
        </w:rPr>
        <w:t>创造自己的传奇</w:t>
      </w:r>
      <w:r>
        <w:rPr>
          <w:sz w:val="32"/>
          <w:szCs w:val="32"/>
        </w:rPr>
        <w:t>&lt;/p&gt;&lt;p&gt;</w:t>
      </w:r>
      <w:r>
        <w:rPr>
          <w:sz w:val="32"/>
          <w:szCs w:val="32"/>
        </w:rPr>
        <w:t>面对这样的挑战，有些勇敢的心灵决定创造出自己的传奇，而不是盲目模仿过去。在这个过程中，他们学会了如何更好地理解自己，同时也更加珍惜眼前的生活，因为真正重要的是内心深处那种对于美好事物的向往，而非表面的冒险活动。</w:t>
      </w:r>
      <w:r>
        <w:rPr>
          <w:sz w:val="32"/>
          <w:szCs w:val="32"/>
        </w:rPr>
        <w:t>&lt;/p&gt;&lt;p&gt;</w:t>
      </w:r>
      <w:r>
        <w:rPr>
          <w:sz w:val="32"/>
          <w:szCs w:val="32"/>
        </w:rPr>
        <w:t>遗留下的回音</w:t>
      </w:r>
      <w:r>
        <w:rPr>
          <w:sz w:val="32"/>
          <w:szCs w:val="32"/>
        </w:rPr>
        <w:t>&lt;/p&gt;&lt;p&gt;</w:t>
      </w:r>
      <w:r>
        <w:rPr>
          <w:sz w:val="32"/>
          <w:szCs w:val="32"/>
        </w:rPr>
        <w:t>随着时间推移，这个地方逐渐成为了一种文化符号，每当有人提及它，都会唤起一种无尽探索未知领域的心理状态。而这些人的故事，如同雨后的露珠一样，在空气中闪耀，一直反映到新的一代身上，为他们提供了新的思考和行动方向。</w:t>
      </w:r>
      <w:r>
        <w:rPr>
          <w:sz w:val="32"/>
          <w:szCs w:val="32"/>
        </w:rPr>
        <w:t>&lt;/p&gt;&lt;p&gt;&lt;a href = "/doc/616441-</w:t>
      </w:r>
      <w:r>
        <w:rPr>
          <w:sz w:val="32"/>
          <w:szCs w:val="32"/>
        </w:rPr>
        <w:t>春夜偷情的秘密花园</w:t>
      </w:r>
      <w:r>
        <w:rPr>
          <w:sz w:val="32"/>
          <w:szCs w:val="32"/>
        </w:rPr>
        <w:t>.doc" rel="alternate" download="616441-</w:t>
      </w:r>
      <w:r>
        <w:rPr>
          <w:sz w:val="32"/>
          <w:szCs w:val="32"/>
        </w:rPr>
        <w:t>春夜偷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