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我不卡手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神秘揭秘神马影院我不卡手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神秘：揭秘神马影院我不卡手版的世界</w:t>
      </w:r>
      <w:r>
        <w:rPr>
          <w:sz w:val="32"/>
          <w:szCs w:val="32"/>
        </w:rPr>
        <w:t>&lt;/p&gt;&lt;p&gt;&lt;img src="/static-img/jAzU3N8jixaQzJe0UsNPDX8XCAxXrzhg--Df2RPQFGKtena9ogOaggw02BB-eu3W.jpg"&gt;&lt;/p&gt;&lt;p&gt;</w:t>
      </w:r>
      <w:r>
        <w:rPr>
          <w:sz w:val="32"/>
          <w:szCs w:val="32"/>
        </w:rPr>
        <w:t>在这个充满娱乐与科技的时代，人们对于电影和电视节目的追求日益增长。然而，随着越来越多的人对网络资源进行访问，这也带来了一个问题：如何在合法且安全的情况下享受这些内容？这就引出了“神马影院我不卡手版”这一概念，它似乎提供了一种既便捷又无需付费观看高质量影视作品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我们深入探讨其背后的机制之前，我们首先需要了解一下为什么这种方式会让人感到诱惑。这源于以下几个方面：</w:t>
      </w:r>
      <w:r>
        <w:rPr>
          <w:sz w:val="32"/>
          <w:szCs w:val="32"/>
        </w:rPr>
        <w:t>&lt;/p&gt;&lt;p&gt;&lt;img src="/static-img/OxNY26uvtKJtBx3FUzLpZX8XCAxXrzhg--Df2RPQFGKXaAm9eY5ZCt8Wxz4HNJ1kJxOQReEeXR4OB8dtBRSGSR2eqBaFBp081fSS6-gp0x5Nd-iW09pT3zY8v1ddwd38I5ThiR-fNuaHcZBHwd2icgDdL7YM8oM9gCHAbOiJiq4.jpg"&gt;&lt;/p&gt;&lt;p&gt;</w:t>
      </w:r>
      <w:r>
        <w:rPr>
          <w:sz w:val="32"/>
          <w:szCs w:val="32"/>
        </w:rPr>
        <w:t>价格竞争：传统上，我们必须通过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订阅付费平台才能观看最新电影或电视剧。而“神马影院我不卡手版”则提供了免费的选择，使得用户可以避免前述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随着互联网技术的进步，一些网站和应用程序能够更好地隐藏自己的踪迹，使得用户感觉自己是在安全环境中获取资源。</w:t>
      </w:r>
      <w:r>
        <w:rPr>
          <w:sz w:val="32"/>
          <w:szCs w:val="32"/>
        </w:rPr>
        <w:t>&lt;/p&gt;&lt;p&gt;&lt;img src="/static-img/Y0KfLW5i1w7ct_z_Q56o-H8XCAxXrzhg--Df2RPQFGKXaAm9eY5ZCt8Wxz4HNJ1kJxOQReEeXR4OB8dtBRSGSR2eqBaFBp081fSS6-gp0x5Nd-iW09pT3zY8v1ddwd38I5ThiR-fNuaHcZBHwd2icgDdL7YM8oM9gCHAbOiJiq4.jpeg"&gt;&lt;/p&gt;&lt;p&gt;</w:t>
      </w:r>
      <w:r>
        <w:rPr>
          <w:sz w:val="32"/>
          <w:szCs w:val="32"/>
        </w:rPr>
        <w:t xml:space="preserve">社交影响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网络上的热门话题往往能迅速吸引一大批关注者。很多人可能是因为看到朋友们推荐而尝试使用“神马影院我不卡手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息过载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信息爆炸的今天，人们常常难以辨别真伪。在这样的背景下，“神马影院我不卡手版”的存在显然很有吸引力，因为它似乎为那些寻找新内容的人提供了一条捷径。</w:t>
      </w:r>
      <w:r>
        <w:rPr>
          <w:sz w:val="32"/>
          <w:szCs w:val="32"/>
        </w:rPr>
        <w:t>&lt;/p&gt;&lt;p&gt;&lt;img src="/static-img/8idtMoQyQuZ3YHL2SS5zJ38XCAxXrzhg--Df2RPQFGKXaAm9eY5ZCt8Wxz4HNJ1kJxOQReEeXR4OB8dtBRSGSR2eqBaFBp081fSS6-gp0x5Nd-iW09pT3zY8v1ddwd38I5ThiR-fNuaHcZBHwd2icgDdL7YM8oM9gCHAbOiJiq4.png"&gt;&lt;/p&gt;&lt;p&gt;</w:t>
      </w:r>
      <w:r>
        <w:rPr>
          <w:sz w:val="32"/>
          <w:szCs w:val="32"/>
        </w:rPr>
        <w:t>不过，不可否认的是，这种做法存在许多潜在风险。首先，它侵犯了创作者和发行者的知识产权；其次，由于缺乏有效监管，它容易被用于传播非法、色情甚至危害社会稳定的内容。此外，这种行为还可能导致个人隐私泄露，因为一些网站为了跟踪用户行为而收集个人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些小伙伴们通过线上社区分享他们如何利用“神马影院我不卡手版”，并声称自己已经看到了几部即将上映的大片。但实际上，他们所说的并不全都是事实，而是一部分自导自演的情境，以此来证明这种服务确实有效率且安全可靠。</w:t>
      </w:r>
      <w:r>
        <w:rPr>
          <w:sz w:val="32"/>
          <w:szCs w:val="32"/>
        </w:rPr>
        <w:t>&lt;/p&gt;&lt;p&gt;&lt;img src="/static-img/wpUWfkRkONpP4pAyDyQNUH8XCAxXrzhg--Df2RPQFGKXaAm9eY5ZCt8Wxz4HNJ1kJxOQReEeXR4OB8dtBRSGSR2eqBaFBp081fSS6-gp0x5Nd-iW09pT3zY8v1ddwd38I5ThiR-fNuaHcZBHwd2icgDdL7YM8oM9gCHAbOiJiq4.png"&gt;&lt;/p&gt;&lt;p&gt;</w:t>
      </w:r>
      <w:r>
        <w:rPr>
          <w:sz w:val="32"/>
          <w:szCs w:val="32"/>
        </w:rPr>
        <w:t>当然，并不是所有使用该服务的人都意识到这些风险。一位名叫李明的小伙子曾经告诉记者，他用过一次，但后来发现有些视频画质差，而且他担心自己的设备可能会受到病毒攻击，所以决定再也不使用这种服务了。他说：“虽然现在每个人都想节省钱，但是要是真的被查出来，那后果可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神马影院我不卡手版”虽然给予人们一种假象般自由与便利，但它背后隐藏的问题远比表面上的方便性要复杂得多。在享受网红文化时，我们应当保持警惕，同时尊重法律规章，以免落入违法行径之中，最终造成不可挽回的损失。</w:t>
      </w:r>
      <w:r>
        <w:rPr>
          <w:sz w:val="32"/>
          <w:szCs w:val="32"/>
        </w:rPr>
        <w:t>&lt;/p&gt;&lt;p&gt;&lt;a href = "/doc/616364-</w:t>
      </w:r>
      <w:r>
        <w:rPr>
          <w:sz w:val="32"/>
          <w:szCs w:val="32"/>
        </w:rPr>
        <w:t>神马影院我不卡手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神秘揭秘神马影院我不卡手版的世界</w:t>
      </w:r>
      <w:r>
        <w:rPr>
          <w:sz w:val="32"/>
          <w:szCs w:val="32"/>
        </w:rPr>
        <w:t>.doc" rel="alternate" download="616364-</w:t>
      </w:r>
      <w:r>
        <w:rPr>
          <w:sz w:val="32"/>
          <w:szCs w:val="32"/>
        </w:rPr>
        <w:t>神马影院我不卡手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神秘揭秘神马影院我不卡手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