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成熟时</w:t>
      </w:r>
      <w:r>
        <w:rPr>
          <w:sz w:val="48"/>
          <w:szCs w:val="48"/>
        </w:rPr>
        <w:t>1997</w:t>
      </w:r>
      <w:r>
        <w:rPr>
          <w:sz w:val="48"/>
          <w:szCs w:val="48"/>
        </w:rPr>
        <w:t>演员表你还记得那部让我们沉醉的经典电影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年的夏天，电影《蜜桃成熟时》如同一朵香气浓郁的花朵，在中国影界中绽放。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，这部由台湾导演陈凯歌执导的作品，不仅因其独特的情感表达和深刻的人生主题而受到了观众的喜爱，也因为其精彩纷呈的演员阵容而被人们津津乐道。</w:t>
      </w:r>
      <w:r>
        <w:rPr>
          <w:sz w:val="32"/>
          <w:szCs w:val="32"/>
        </w:rPr>
        <w:t>&lt;/p&gt;&lt;p&gt;&lt;img src="/static-img/Yr8NHGuE9VESVG2YDLtCwN7GtBv8eQF39bpMsHUAsgpaDQ6GzodUavgJQvFPgYwO.jpg"&gt;&lt;/p&gt;&lt;p&gt;</w:t>
      </w:r>
      <w:r>
        <w:rPr>
          <w:sz w:val="32"/>
          <w:szCs w:val="32"/>
        </w:rPr>
        <w:t>在这部电影中，主角周迅饰演了一个名叫小美的小女孩，她与她的母亲（由刘晓洁饰）相依为命。在这个充满诗意与悲剧色彩的小镇上，小美经历了无数人生的起伏，她用自己的方式去理解世界，用自己的心去感受生活。这部电影不仅是对女性成长的一次探索，更是一次对人性深层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周迅和刘晓洁之外，《蜜桃成熟时》还有许多其他值得一提的角色。小美的父亲（由李立群饰），虽然身处背景但他的存在让整个家庭氛围更加丰富多彩。而村里的老人们，如老李（由赵本山饰），他们带着浓厚的地方味，为影片增添了一份亲切感。</w:t>
      </w:r>
      <w:r>
        <w:rPr>
          <w:sz w:val="32"/>
          <w:szCs w:val="32"/>
        </w:rPr>
        <w:t>&lt;/p&gt;&lt;p&gt;&lt;img src="/static-img/YvKQSIlYhgDwVOwScnKhwt7GtBv8eQF39bpMsHUAsgpAggncynLIB_vnaWvkXDT3KXriK1osBn6vsNvLCqTzPKJjR7hU_K90Ysh9fZw4jd1OTRjSocVdtIswOnaLVEy0.jpg"&gt;&lt;/p&gt;&lt;p&gt;</w:t>
      </w:r>
      <w:r>
        <w:rPr>
          <w:sz w:val="32"/>
          <w:szCs w:val="32"/>
        </w:rPr>
        <w:t>这些角色，他们之间错综复杂的情感纠葛，以及每个人的故事，都让《蜜桃成熟时》的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演员表成为那个年代最难忘的一个部分。这不是一个简单的剧情展开，而是一个关于生命、爱、失落以及希望永远存在于人心中的故事。正是在这样的舞台上，那些鲜活的人物形象，让我们见证了真实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当年，那些曾经作为童话般光芒闪耀过屏幕上的脸庞，如今已是传奇般回响在记忆深处。那一年，我们被这些面孔所吸引，被他们所触动，被那些故事所震撼。当你翻阅那份珍贵的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年《蜜桃成熟时》演员表，你是否也能听到那些岁月里传来的呼唤？</w:t>
      </w:r>
      <w:r>
        <w:rPr>
          <w:sz w:val="32"/>
          <w:szCs w:val="32"/>
        </w:rPr>
        <w:t>&lt;/p&gt;&lt;p&gt;&lt;img src="/static-img/ag_G4tLsr4XBcNl_Sp_WJd7GtBv8eQF39bpMsHUAsgpAggncynLIB_vnaWvkXDT3KXriK1osBn6vsNvLCqTzPKJjR7hU_K90Ysh9fZw4jd1OTRjSocVdtIswOnaLVEy0.jpg"&gt;&lt;/p&gt;&lt;p&gt;&lt;a href = "/doc/616328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演员表你还记得那部让我们沉醉的经典电影吗</w:t>
      </w:r>
      <w:r>
        <w:rPr>
          <w:sz w:val="32"/>
          <w:szCs w:val="32"/>
        </w:rPr>
        <w:t>.doc" rel="alternate" download="616328-</w:t>
      </w:r>
      <w:r>
        <w:rPr>
          <w:sz w:val="32"/>
          <w:szCs w:val="32"/>
        </w:rPr>
        <w:t>蜜桃成熟时</w:t>
      </w:r>
      <w:r>
        <w:rPr>
          <w:sz w:val="32"/>
          <w:szCs w:val="32"/>
        </w:rPr>
        <w:t>1997</w:t>
      </w:r>
      <w:r>
        <w:rPr>
          <w:sz w:val="32"/>
          <w:szCs w:val="32"/>
        </w:rPr>
        <w:t>演员表你还记得那部让我们沉醉的经典电影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