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神的三重对决一位华美女子如何巧妙应对三名异国老外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的喧嚣与繁忙暂时消失，让人有机会享受一段宁静。然而，在不远处的一个小公园里，却发生了一场非同寻常的对决——一位年轻女子与三名老外以及三位黑人男子进行了激烈的交流。</w:t>
      </w:r>
      <w:r>
        <w:rPr>
          <w:sz w:val="32"/>
          <w:szCs w:val="32"/>
        </w:rPr>
        <w:t>&lt;/p&gt;&lt;p&gt;&lt;img src="/static-img/XyGKMXZK0ELTpp4tFnI-V0WQYke4fXv1ocdqhJQbJB_0iK6sIMpjHLYVIS5fWyUr.jpg"&gt;&lt;/p&gt;&lt;p&gt;</w:t>
      </w:r>
      <w:r>
        <w:rPr>
          <w:sz w:val="32"/>
          <w:szCs w:val="32"/>
        </w:rPr>
        <w:t>第一波挑战：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春天的小公园里，四个人各自散步，偶然相遇。女孩微笑着打招呼，但她的英语并不好，而老外们则是用他们母语交流。这让女孩感到有些困惑和尴尬。她决定采取行动，用简单而坚定的姿态，她开始学习更多关于世界各地不同种族和文化的人类语言，这对于跨越国界、理解他人的重要性给予了她无尽动力。</w:t>
      </w:r>
      <w:r>
        <w:rPr>
          <w:sz w:val="32"/>
          <w:szCs w:val="32"/>
        </w:rPr>
        <w:t>&lt;/p&gt;&lt;p&gt;&lt;img src="/static-img/ydfjrY8_jTCUxz0m6xEIX0WQYke4fXv1ocdqhJQbJB8VU4DP3T6D70q1DDMizIDFjAGXdy6D7sv694fzKYfBvN7GtBv8eQF39bpMsHUAsgrhtE8PALJ4qwF7v9BNiWMq.jpg"&gt;&lt;/p&gt;&lt;p&gt;</w:t>
      </w:r>
      <w:r>
        <w:rPr>
          <w:sz w:val="32"/>
          <w:szCs w:val="32"/>
        </w:rPr>
        <w:t>第二波挑战：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新的面孔出现在公园中，其中包括一些来自非洲大陆的黑人兄弟姐妹。他们使用不同的肤色和风格来表达自己，他们的话语、笑声、舞蹈都带有一种独特的情感。但女孩并不害怕这些新鲜事物，她主动去了解每个人的故事，无论是他们如何看待生活还是他们所面临的问题。在这个过程中，她学会了尊重每一种文化，不断扩展自己的视野。</w:t>
      </w:r>
      <w:r>
        <w:rPr>
          <w:sz w:val="32"/>
          <w:szCs w:val="32"/>
        </w:rPr>
        <w:t>&lt;/p&gt;&lt;p&gt;&lt;img src="/static-img/0WM5f0KciYxSvi60pW1NUkWQYke4fXv1ocdqhJQbJB8VU4DP3T6D70q1DDMizIDFjAGXdy6D7sv694fzKYfBvN7GtBv8eQF39bpMsHUAsgrhtE8PALJ4qwF7v9BNiWMq.jpg"&gt;&lt;/p&gt;&lt;p&gt;</w:t>
      </w:r>
      <w:r>
        <w:rPr>
          <w:sz w:val="32"/>
          <w:szCs w:val="32"/>
        </w:rPr>
        <w:t>第三波挑战：信念上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六个人围坐在一起时，他们发现彼此之间存在着深刻分歧。一部分人认为，世界应该按照传统规则运行，而另一部分则认为创新和包容才是前进之路。在一次激烈但又平静讨论后，那些分歧逐渐被超越，因为每个人都意识到，只有通过开放的心态和共同努力，我们才能真正实现社会的多元化与共存。</w:t>
      </w:r>
      <w:r>
        <w:rPr>
          <w:sz w:val="32"/>
          <w:szCs w:val="32"/>
        </w:rPr>
        <w:t>&lt;/p&gt;&lt;p&gt;&lt;img src="/static-img/PxmN-QY86MkrI6u5ENw5HUWQYke4fXv1ocdqhJQbJB8VU4DP3T6D70q1DDMizIDFjAGXdy6D7sv694fzKYfBvN7GtBv8eQF39bpMsHUAsgrhtE8PALJ4qwF7v9BNiWMq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未经计划的大型对话，为那位勇敢女子赢得了尊敬，也为参与者们提供了一次宝贵的人生体验。从最初的小小误会到最后的大团圆，每一步都是成长的一环。这就是“一女战三老外，一女战三黑人”的真实意义——它不仅是一场语言或文化上的较量，更是一次心灵与思想之间沟通与理解的大戏演绎。此情此景，使我们深刻认识到，无论身处何方，我们都应以开放的心态迎接不同的声音，与他人携手共创美好的未来。</w:t>
      </w:r>
      <w:r>
        <w:rPr>
          <w:sz w:val="32"/>
          <w:szCs w:val="32"/>
        </w:rPr>
        <w:t>&lt;/p&gt;&lt;p&gt;&lt;img src="/static-img/KMUuZ2sbihkfg6lWeUnRi0WQYke4fXv1ocdqhJQbJB8VU4DP3T6D70q1DDMizIDFjAGXdy6D7sv694fzKYfBvN7GtBv8eQF39bpMsHUAsgrhtE8PALJ4qwF7v9BNiWMq.jpg"&gt;&lt;/p&gt;&lt;p&gt;&lt;a href = "/doc/616311-</w:t>
      </w:r>
      <w:r>
        <w:rPr>
          <w:sz w:val="32"/>
          <w:szCs w:val="32"/>
        </w:rPr>
        <w:t>女神的三重对决一位华美女子如何巧妙应对三名异国老外的挑战</w:t>
      </w:r>
      <w:r>
        <w:rPr>
          <w:sz w:val="32"/>
          <w:szCs w:val="32"/>
        </w:rPr>
        <w:t>.doc" rel="alternate" download="616311-</w:t>
      </w:r>
      <w:r>
        <w:rPr>
          <w:sz w:val="32"/>
          <w:szCs w:val="32"/>
        </w:rPr>
        <w:t>女神的三重对决一位华美女子如何巧妙应对三名异国老外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