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错觉妈妈的那一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家中发生了一件令人意外又让人深思的事情。那是妈妈醉酒后误认为我是爸爸的那一晚。</w:t>
      </w:r>
      <w:r>
        <w:rPr>
          <w:sz w:val="32"/>
          <w:szCs w:val="32"/>
        </w:rPr>
        <w:t>&lt;/p&gt;&lt;p&gt;&lt;img src="/static-img/J5i_a3452RTmcLIxlOh5eaMqWDZfle0pxxTMIkNYFKk2OejJSU7vSzH0UdhuDT_v.jpg"&gt;&lt;/p&gt;&lt;p&gt;</w:t>
      </w:r>
      <w:r>
        <w:rPr>
          <w:sz w:val="32"/>
          <w:szCs w:val="32"/>
        </w:rPr>
        <w:t>迷离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妈妈参加了一个朋友聚会。虽然她喝酒并不是多常见的情况，但这一次，她似乎有些过度享受了。在饭桌上，她喝着红酒，一边聊着天，一边不断地倒杯子里的葡萄酒。我想，这可能是我第一次真正意识到，成年人的社交活动背后隐藏着怎样的生活状态和心理需求。</w:t>
      </w:r>
      <w:r>
        <w:rPr>
          <w:sz w:val="32"/>
          <w:szCs w:val="32"/>
        </w:rPr>
        <w:t>&lt;/p&gt;&lt;p&gt;&lt;img src="/static-img/y594TAF8dB-UQpzJxT0AraMqWDZfle0pxxTMIkNYFKladh4x98yXt9p4UbTHaz4tQ8IjX51ltI5Ugt5bmYgMURnzRlVxSceGAIDaiQvQBzaY5aA2_GGYm5ne8kK8xi3ZisWr8YLgycfzMSfHjQPDy2JxB80R-wmuqrhdUx5UcPE.jpg"&gt;&lt;/p&gt;&lt;p&gt;</w:t>
      </w:r>
      <w:r>
        <w:rPr>
          <w:sz w:val="32"/>
          <w:szCs w:val="32"/>
        </w:rPr>
        <w:t>错觉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一家人已经准备好就寝。然而，妈妈却显得格外兴奋。她坐在沙发上，不停地讲述着她的欢乐时光，而她的笑声里透露出一种无尽的放纵。当她走向卧室的时候，我注意到了她的步伐有些摇摆不稳。这时候，我心里有了预感，但还是没有想到事情会发展到何种程度。</w:t>
      </w:r>
      <w:r>
        <w:rPr>
          <w:sz w:val="32"/>
          <w:szCs w:val="32"/>
        </w:rPr>
        <w:t>&lt;/p&gt;&lt;p&gt;&lt;img src="/static-img/cpIDPQX318RykgICyzdeHaMqWDZfle0pxxTMIkNYFKladh4x98yXt9p4UbTHaz4tQ8IjX51ltI5Ugt5bmYgMURnzRlVxSceGAIDaiQvQBzaY5aA2_GGYm5ne8kK8xi3ZisWr8YLgycfzMSfHjQPDy2JxB80R-wmuqrhdUx5UcPE.png"&gt;&lt;/p&gt;&lt;p&gt;</w:t>
      </w:r>
      <w:r>
        <w:rPr>
          <w:sz w:val="32"/>
          <w:szCs w:val="32"/>
        </w:rPr>
        <w:t>误解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的预感变成了现实。就在我躺在床上的时候，听到了门口传来的声音：“宝贝，你回来啦？”我的心跳加速，因为那个声音仿佛来自另一个人。但直到看到门打开，那个站在门口的人竟然是我自己！此刻，那个人正对我说，“宝贝，你今天工作辛苦了。”</w:t>
      </w:r>
      <w:r>
        <w:rPr>
          <w:sz w:val="32"/>
          <w:szCs w:val="32"/>
        </w:rPr>
        <w:t>&lt;/p&gt;&lt;p&gt;&lt;img src="/static-img/nwGjWGz4llg38Gdflrk7zaMqWDZfle0pxxTMIkNYFKladh4x98yXt9p4UbTHaz4tQ8IjX51ltI5Ugt5bmYgMURnzRlVxSceGAIDaiQvQBzaY5aA2_GGYm5ne8kK8xi3ZisWr8YLgycfzMSfHjQPDy2JxB80R-wmuqrhdUx5UcPE.jpg"&gt;&lt;/p&gt;&lt;p&gt;</w:t>
      </w:r>
      <w:r>
        <w:rPr>
          <w:sz w:val="32"/>
          <w:szCs w:val="32"/>
        </w:rPr>
        <w:t>这个瞬间，让我感到整个世界都在颠覆。我惊讶、困惑，也许还有点害怕，因为这一切都是那么不可思议。而且，这也让我意识到，在很多情况下，我们所依赖的是视觉，而非实际的情感联系。如果我们失去了视线支持，就会陷入一种完全不同的认知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_A8yKVHdKoArfA9DBfYWF6MqWDZfle0pxxTMIkNYFKladh4x98yXt9p4UbTHaz4tQ8IjX51ltI5Ugt5bmYgMURnzRlVxSceGAIDaiQvQBzaY5aA2_GGYm5ne8kK8xi3ZisWr8YLgycfzMSfHjQPDy2JxB80R-wmuqrhdUx5UcPE.jpg"&gt;&lt;/p&gt;&lt;p&gt;</w:t>
      </w:r>
      <w:r>
        <w:rPr>
          <w:sz w:val="32"/>
          <w:szCs w:val="32"/>
        </w:rPr>
        <w:t>随后的几分钟里，我尝试用各种方式来揭开这个谜团。我告诉她：“</w:t>
      </w:r>
      <w:r>
        <w:rPr>
          <w:sz w:val="32"/>
          <w:szCs w:val="32"/>
        </w:rPr>
        <w:t xml:space="preserve">Mom, I&amp;#39;m your son.” </w:t>
      </w:r>
      <w:r>
        <w:rPr>
          <w:sz w:val="32"/>
          <w:szCs w:val="32"/>
        </w:rPr>
        <w:t>但她只是笑笑，说“当然啦”，然后继续做一些平时只有爸爸才能做的事情，比如调整电视节目或给宠物喂食。我开始怀疑自己的眼睛，是不是真的看错了？但是，每次确认一下身份的时候，都能得到同样的回答——“你就是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被扔进了一场无法控制的电影剧情中，每一步都带有不确定性，同时又充满紧张感。在这样的环境下，即使最简单的事物也变得复杂起来，无论是吃饭、睡觉还是交流沟通，都需要重新审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的醉意渐去，她清醒过来之后，我们一起回顾了那段时间的一切。她脸上写满了歉意和懊悔，对于误解造成给予我的困惑和不安表示深深歉意。此时此刻，我才明白真正的问题并不仅仅是在于是否能够区分事物之间的差异，更重要的是要学会如何面对这些差异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了家庭成员之间关系之复杂性，它超越语言表达，更涉及到情感连接与认知理解之间微妙而精细的地球重力。这是一次教训，也是一次启示，它提醒我们，无论多么熟悉的人，如果有一天突然变成了陌生人，那么我们的反应将决定一切：是否能够顺畅地适应变化；是否能够以爱的心态去接纳对方；以及是否能够从错误中汲取经验教训，从而更好地了解彼此，以及了解自己。</w:t>
      </w:r>
      <w:r>
        <w:rPr>
          <w:sz w:val="32"/>
          <w:szCs w:val="32"/>
        </w:rPr>
        <w:t>&lt;/p&gt;&lt;p&gt;&lt;a href = "/doc/616269-</w:t>
      </w:r>
      <w:r>
        <w:rPr>
          <w:sz w:val="32"/>
          <w:szCs w:val="32"/>
        </w:rPr>
        <w:t>醉梦错觉妈妈的那一晚</w:t>
      </w:r>
      <w:r>
        <w:rPr>
          <w:sz w:val="32"/>
          <w:szCs w:val="32"/>
        </w:rPr>
        <w:t>.doc" rel="alternate" download="616269-</w:t>
      </w:r>
      <w:r>
        <w:rPr>
          <w:sz w:val="32"/>
          <w:szCs w:val="32"/>
        </w:rPr>
        <w:t>醉梦错觉妈妈的那一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