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母亲节特惠家长们的免费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母亲节特惠：家长们的免费视频盛宴</w:t>
      </w:r>
      <w:r>
        <w:rPr>
          <w:sz w:val="32"/>
          <w:szCs w:val="32"/>
        </w:rPr>
        <w:t>&lt;/p&gt;&lt;p&gt;&lt;img src="/static-img/-4YfjWPL_vHBYbH8ctC0z8jbZtO4hiLda5S6_t91qrUCQAgRG3Cmi9857M49Gbmy.png"&gt;&lt;/p&gt;&lt;p&gt;</w:t>
      </w:r>
      <w:r>
        <w:rPr>
          <w:sz w:val="32"/>
          <w:szCs w:val="32"/>
        </w:rPr>
        <w:t>在这个特别的日子里，为了表达对母亲无尽的爱意和感激之情，我们特别推出一系列让母亲可以免费观看视频的活动。以下是我们为大家精心准备的一些精彩内容，让您享受难忘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专题片</w:t>
      </w:r>
      <w:r>
        <w:rPr>
          <w:sz w:val="32"/>
          <w:szCs w:val="32"/>
        </w:rPr>
        <w:t>&lt;/p&gt;&lt;p&gt;&lt;img src="/static-img/kJR7XvCSjZCn75ZiQgZcicjbZtO4hiLda5S6_t91qrUiG7dnryyjEz0fqcv2mYKNMOWS8z4Q6E2p0Ny6-TekFR5NWhHR0hrGYVibhOwlG5FZQKOkjGi6uG6BVdyCXlzHwaf4N9mAdotS6xthcoXOxvje_rwbQcnCnkQR-cmytO8.png"&gt;&lt;/p&gt;&lt;p&gt;</w:t>
      </w:r>
      <w:r>
        <w:rPr>
          <w:sz w:val="32"/>
          <w:szCs w:val="32"/>
        </w:rPr>
        <w:t>在这个信息爆炸的时代，如何引导孩子健康成长，对每一位家庭来说都是一个重要课题。我们的平台上有丰富的家庭教育专题片，它们不仅提供了宝贵的心理学知识，还教会了家长如何通过游戏、故事等方式培养孩子的情商、社交能力和学习兴趣。这些影片由专业人士主讲，每一集都注重实用性，让您轻松掌握最新育儿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烹饪课程</w:t>
      </w:r>
      <w:r>
        <w:rPr>
          <w:sz w:val="32"/>
          <w:szCs w:val="32"/>
        </w:rPr>
        <w:t>&lt;/p&gt;&lt;p&gt;&lt;img src="/static-img/S2plN3RuWX4PXviyQgPhMsjbZtO4hiLda5S6_t91qrUiG7dnryyjEz0fqcv2mYKNMOWS8z4Q6E2p0Ny6-TekFR5NWhHR0hrGYVibhOwlG5FZQKOkjGi6uG6BVdyCXlzHwaf4N9mAdotS6xthcoXOxvje_rwbQcnCnkQR-cmytO8.jpg"&gt;&lt;/p&gt;&lt;p&gt;</w:t>
      </w:r>
      <w:r>
        <w:rPr>
          <w:sz w:val="32"/>
          <w:szCs w:val="32"/>
        </w:rPr>
        <w:t>对于喜欢美食的人来说，无论是在厨房还是在餐桌前，都能找到乐趣。在我们的平台上，您可以免费观看各种美食制作教程，从简单的小吃到复杂的大菜，所有步骤都清晰易懂，不论您是菜鸟还是高手，都能从中获得启发。不仅如此，我们还定期更新国际各地特色美食教学，让您的味蕾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展览</w:t>
      </w:r>
      <w:r>
        <w:rPr>
          <w:sz w:val="32"/>
          <w:szCs w:val="32"/>
        </w:rPr>
        <w:t>&lt;/p&gt;&lt;p&gt;&lt;img src="/static-img/aAQxepnHY8Vk3drg3K2BscjbZtO4hiLda5S6_t91qrUiG7dnryyjEz0fqcv2mYKNMOWS8z4Q6E2p0Ny6-TekFR5NWhHR0hrGYVibhOwlG5FZQKOkjGi6uG6BVdyCXlzHwaf4N9mAdotS6xthcoXOxvje_rwbQcnCnkQR-cmytO8.jpg"&gt;&lt;/p&gt;&lt;p&gt;</w:t>
      </w:r>
      <w:r>
        <w:rPr>
          <w:sz w:val="32"/>
          <w:szCs w:val="32"/>
        </w:rPr>
        <w:t>文化艺术是人类文明进步的一个重要标志，在我们的平台上，您可以欣赏到来自世界各地珍贵文化遗产的展览。这不仅包括古代绘画、雕塑，还有现代时尚设计等多种形式。在这里，您可以感受到不同民族和国家独特审美风格，为您的审美观念带来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探索纪录片</w:t>
      </w:r>
      <w:r>
        <w:rPr>
          <w:sz w:val="32"/>
          <w:szCs w:val="32"/>
        </w:rPr>
        <w:t>&lt;/p&gt;&lt;p&gt;&lt;img src="/static-img/9AgYcLKcJlDgJTPtecY2cMjbZtO4hiLda5S6_t91qrUiG7dnryyjEz0fqcv2mYKNMOWS8z4Q6E2p0Ny6-TekFR5NWhHR0hrGYVibhOwlG5FZQKOkjGi6uG6BVdyCXlzHwaf4N9mAdotS6xthcoXOxvje_rwbQcnCnkQR-cmytO8.jpg"&gt;&lt;/p&gt;&lt;p&gt;</w:t>
      </w:r>
      <w:r>
        <w:rPr>
          <w:sz w:val="32"/>
          <w:szCs w:val="32"/>
        </w:rPr>
        <w:t>对于旅行爱好者来说，没有什么比看遍世界更令人心动。但由于时间或经济限制，这样的梦想常常被搁置。不过，现在就没有必要担忧！我们提供了一系列关于地球上的奇迹和神奇之地的手把手旅游指南。无论是冰岛火山、非洲撒哈拉沙漠，还是日本樱花季，你都能在这里亲眼看到它们最迷人的瞬间，这将成为你未来旅行计划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是一切幸福生活之本，而要维护良好的身体状况，却又容易遇到许多挑战——忙碌工作、压力大以及缺乏运动等问题。而现在，就让我们一起打破这种局面吧！我们的平台上，有着丰富多彩的健身教程，由资深运动员及专业健身教练亲自授课，无论是瑜伽、中医保健还是跑步训练，每个环节都详细介绍，使您能够根据自己的情况进行合理安排，并逐渐实现健康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提升自己，也许不是一次性的努力，而是一个持续不断的事业。在全球化背景下，了解更多语言不仅能够拓宽视野，更能增强沟通能力。如果您正在寻找提高英语水平或者其他外语的话，那么这正是不错的时候了！我们的平台上提供各种针对不同级别用户而设定的学习课程，无论初学者还是希望加分的人群，都能找到适合自己的路径，一起迈向语言交流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您的兴趣是什么，只要选择“母亲免费观看视频”，就已经开始了一段愉快旅程。此次活动旨在庆祝母爱，同时也希望通过这些内容为家长们提供一种放松和充电的手段。所以，请不要犹豫，用行动去体验这份特殊礼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们为母亲节特别准备的一系列优质内容，如需进一步了解或获取具体信息，请直接访问我们的网站，即可领取相关优惠码哦！</w:t>
      </w:r>
      <w:r>
        <w:rPr>
          <w:sz w:val="32"/>
          <w:szCs w:val="32"/>
        </w:rPr>
        <w:t>&lt;/p&gt;&lt;p&gt;&lt;a href = "/doc/616241-</w:t>
      </w:r>
      <w:r>
        <w:rPr>
          <w:sz w:val="32"/>
          <w:szCs w:val="32"/>
        </w:rPr>
        <w:t>温馨母亲节特惠家长们的免费视频盛宴</w:t>
      </w:r>
      <w:r>
        <w:rPr>
          <w:sz w:val="32"/>
          <w:szCs w:val="32"/>
        </w:rPr>
        <w:t>.doc" rel="alternate" download="616241-</w:t>
      </w:r>
      <w:r>
        <w:rPr>
          <w:sz w:val="32"/>
          <w:szCs w:val="32"/>
        </w:rPr>
        <w:t>温馨母亲节特惠家长们的免费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