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美女老总</w:t>
      </w:r>
      <w:r>
        <w:rPr>
          <w:sz w:val="48"/>
          <w:szCs w:val="48"/>
        </w:rPr>
        <w:t>2</w:t>
      </w:r>
      <w:r>
        <w:rPr>
          <w:sz w:val="48"/>
          <w:szCs w:val="48"/>
        </w:rPr>
        <w:t>公司新产品发布会上的闪耀之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被邀请参加了我们公司的新产品发布会。这次发布会不仅重要，而且还是我美女老总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李姐的首次亮相。大家都知道，她不仅是公司最有魅力的女性领导者，也是一位极具远见卓识的企业家。</w:t>
      </w:r>
      <w:r>
        <w:rPr>
          <w:sz w:val="32"/>
          <w:szCs w:val="32"/>
        </w:rPr>
        <w:t>&lt;/p&gt;&lt;p&gt;&lt;img src="/static-img/XX2MGMCqfHIfQlDzsvur50KhbT1kDkMOCzGcR1LZva-f1cH1lKHHfvVOQ_7-8ttt.jpg"&gt;&lt;/p&gt;&lt;p&gt;</w:t>
      </w:r>
      <w:r>
        <w:rPr>
          <w:sz w:val="32"/>
          <w:szCs w:val="32"/>
        </w:rPr>
        <w:t>会议室内布置得十分豪华，满堂都是高管和媒体代表。我坐在前排，心中充满期待，因为这一次，不仅是新产品将要面世，更重要的是李姐将展示她的魅力。在她身上，那些常人难以达成的人格魅力和专业能力完美融合，让人不禁赞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会议开始时，一阵热烈掌声中，李姐走上了舞台。她那迷人的微笑照亮了整个空间，而她的气质则让所有人都屏住呼吸。那一刻，我仿佛看到了一道光芒穿透了所有人的眼眸，将我们的注意力全部聚焦在她身上。</w:t>
      </w:r>
      <w:r>
        <w:rPr>
          <w:sz w:val="32"/>
          <w:szCs w:val="32"/>
        </w:rPr>
        <w:t>&lt;/p&gt;&lt;p&gt;&lt;img src="/static-img/UdHmfQVdkdkA0GzdfBCUJUKhbT1kDkMOCzGcR1LZva8JM5QjfOhLq-MIu6urJwGD3ff-5beLiDrrg_TEeUakPoQ2wUUnvjT7R1aRjDKLDFt6LoDK_TDXNLmEhLycaxCKIjuv4fYaiFScUyZF051CFwkBHfJ8gGbGALSMvvVnI_xjbsoPA5Jf0ITFlsAtbm0l.jpg"&gt;&lt;/p&gt;&lt;p&gt;</w:t>
      </w:r>
      <w:r>
        <w:rPr>
          <w:sz w:val="32"/>
          <w:szCs w:val="32"/>
        </w:rPr>
        <w:t>随后，她详细介绍了我们即将推出的最新智能手机。每个功能听起来都那么先进、实用，每个设计元素都如此精巧，它们似乎都是为了验证她那些关于“用户体验”、“创新”的口号所做出的努力。而我能感受到，无论是技术细节还是市场策略，她都深入浅出地阐述，使得每个人似乎都能理解到核心价值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演讲结束后的</w:t>
      </w:r>
      <w:r>
        <w:rPr>
          <w:sz w:val="32"/>
          <w:szCs w:val="32"/>
        </w:rPr>
        <w:t>Q&amp;amp;A</w:t>
      </w:r>
      <w:r>
        <w:rPr>
          <w:sz w:val="32"/>
          <w:szCs w:val="32"/>
        </w:rPr>
        <w:t>环节，我们可以更直接地了解到这些科技奇迹背后的故事，以及它如何符合公司发展战略。李姐回答问题时既谦逊又自信，每一个回应，都像是在展现她对这个行业以及团队的一份深厚感情。</w:t>
      </w:r>
      <w:r>
        <w:rPr>
          <w:sz w:val="32"/>
          <w:szCs w:val="32"/>
        </w:rPr>
        <w:t>&lt;/p&gt;&lt;p&gt;&lt;img src="/static-img/DWGkuwtxefZ7x_6bzyju5EKhbT1kDkMOCzGcR1LZva8JM5QjfOhLq-MIu6urJwGD3ff-5beLiDrrg_TEeUakPoQ2wUUnvjT7R1aRjDKLDFt6LoDK_TDXNLmEhLycaxCKIjuv4fYaiFScUyZF051CFwkBHfJ8gGbGALSMvvVnI_xjbsoPA5Jf0ITFlsAtbm0l.jpg"&gt;&lt;/p&gt;&lt;p&gt;</w:t>
      </w:r>
      <w:r>
        <w:rPr>
          <w:sz w:val="32"/>
          <w:szCs w:val="32"/>
        </w:rPr>
        <w:t>最后，当发布会正式闭幕时，我们齐声为新产品起哄，而对于我的美女老总</w:t>
      </w:r>
      <w:r>
        <w:rPr>
          <w:sz w:val="32"/>
          <w:szCs w:val="32"/>
        </w:rPr>
        <w:t>2</w:t>
      </w:r>
      <w:r>
        <w:rPr>
          <w:sz w:val="32"/>
          <w:szCs w:val="32"/>
        </w:rPr>
        <w:t>来说，这只是序曲初奏。她的事业正如同那日升之星一样，在不断闪耀，最终引领着我们迈向更加辉煌的未来。我相信，只要有这样一位领导者带领，我们这个团队一定能够迎接任何挑战，并创造更多令人瞩目的成绩。</w:t>
      </w:r>
      <w:r>
        <w:rPr>
          <w:sz w:val="32"/>
          <w:szCs w:val="32"/>
        </w:rPr>
        <w:t>&lt;/p&gt;&lt;p&gt;&lt;a href = "/doc/616216-</w:t>
      </w:r>
      <w:r>
        <w:rPr>
          <w:sz w:val="32"/>
          <w:szCs w:val="32"/>
        </w:rPr>
        <w:t>我的美女老总</w:t>
      </w:r>
      <w:r>
        <w:rPr>
          <w:sz w:val="32"/>
          <w:szCs w:val="32"/>
        </w:rPr>
        <w:t>2</w:t>
      </w:r>
      <w:r>
        <w:rPr>
          <w:sz w:val="32"/>
          <w:szCs w:val="32"/>
        </w:rPr>
        <w:t>公司新产品发布会上的闪耀之星</w:t>
      </w:r>
      <w:r>
        <w:rPr>
          <w:sz w:val="32"/>
          <w:szCs w:val="32"/>
        </w:rPr>
        <w:t>.doc" rel="alternate" download="616216-</w:t>
      </w:r>
      <w:r>
        <w:rPr>
          <w:sz w:val="32"/>
          <w:szCs w:val="32"/>
        </w:rPr>
        <w:t>我的美女老总</w:t>
      </w:r>
      <w:r>
        <w:rPr>
          <w:sz w:val="32"/>
          <w:szCs w:val="32"/>
        </w:rPr>
        <w:t>2</w:t>
      </w:r>
      <w:r>
        <w:rPr>
          <w:sz w:val="32"/>
          <w:szCs w:val="32"/>
        </w:rPr>
        <w:t>公司新产品发布会上的闪耀之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