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医生不应免费接诊揭秘弹窗阅读背后的道德与经济考量</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数字时代，网络资源的丰富和便捷已经改变了人们获取信息的方式。特别是在医学领域，专业知识和最新研究成果通过各种形式被广泛传播。然而，这种自由的分享也引发了一些问题，比如如何确保专业人士能够获得合理的报酬，以及如何保护知识产权。</w:t>
      </w:r>
      <w:r>
        <w:rPr>
          <w:sz w:val="32"/>
          <w:szCs w:val="32"/>
        </w:rPr>
        <w:t>&lt;/p&gt;&lt;p&gt;&lt;img src="/static-img/muKFYNqytCdniXm0CJEK27n0c3X5XDQVoecfoU-SPP-DaVNS_3-w4YdcNQCODzxJ.jpg"&gt;&lt;/p&gt;&lt;p&gt;</w:t>
      </w:r>
      <w:r>
        <w:rPr>
          <w:sz w:val="32"/>
          <w:szCs w:val="32"/>
        </w:rPr>
        <w:t>首先，我们需要认识到知识分子的劳动价值。在现实社会中，医生的工作不仅仅是为患者提供治疗服务，还包括不断学习新技术、新疗法、参与研究等。这些活动都需要投入时间和精力，而这些时间和精力的付出应该得到相应的回报。如果医生可以无偿提供服务，那么他们可能会面临职业上的倦怠，并最终影响医疗质量。</w:t>
      </w:r>
      <w:r>
        <w:rPr>
          <w:sz w:val="32"/>
          <w:szCs w:val="32"/>
        </w:rPr>
        <w:t>&lt;/p&gt;&lt;p&gt;</w:t>
      </w:r>
      <w:r>
        <w:rPr>
          <w:sz w:val="32"/>
          <w:szCs w:val="32"/>
        </w:rPr>
        <w:t>其次，从经济角度看，无偿服务对于个人来说是一种巨大的成本承担。梁医生不可以无弹窗免费阅读，因为这意味着他对自己创作或收集资料所投入的心血没有得到正当补偿。而且，这种做法还可能导致整个行业陷入低价竞争，最终导致人才流失。</w:t>
      </w:r>
      <w:r>
        <w:rPr>
          <w:sz w:val="32"/>
          <w:szCs w:val="32"/>
        </w:rPr>
        <w:t>&lt;/p&gt;&lt;p&gt;&lt;img src="/static-img/PcarGyAjhuJ0fwd8XybBU7n0c3X5XDQVoecfoU-SPP-P6uSDTtmVKCmweQW4C9vBrVvlobF0z3OWAgw3baWndHQ1L30stPq9U56sRHGlgsdHFgxGRJH_-6W1T6G4PfVy.jpg"&gt;&lt;/p&gt;&lt;p&gt;</w:t>
      </w:r>
      <w:r>
        <w:rPr>
          <w:sz w:val="32"/>
          <w:szCs w:val="32"/>
        </w:rPr>
        <w:t>再者，对于读者而言，无弹窗阅读虽然方便，但它剥夺了作者本身对内容进行管理和维护的能力。这意味着如果内容重要或者有更新，将很难让读者了解并继续关注相关信息。此外，没有足够激励作者更新内容，也就无法保证信息的一致性与准确性。</w:t>
      </w:r>
      <w:r>
        <w:rPr>
          <w:sz w:val="32"/>
          <w:szCs w:val="32"/>
        </w:rPr>
        <w:t>&lt;/p&gt;&lt;p&gt;</w:t>
      </w:r>
      <w:r>
        <w:rPr>
          <w:sz w:val="32"/>
          <w:szCs w:val="32"/>
        </w:rPr>
        <w:t>此外，有的人认为免费资源能促进更多人的参与进来，提高社会整体素质。但事实上，如果没有有效的商业模式支持，即使有大量免费资源，也很难持续运营，更不要说维持高质量输出了。长远来看，这样的策略反而可能导致市场饱和，从而降低整体产业水平。</w:t>
      </w:r>
      <w:r>
        <w:rPr>
          <w:sz w:val="32"/>
          <w:szCs w:val="32"/>
        </w:rPr>
        <w:t>&lt;/p&gt;&lt;p&gt;&lt;img src="/static-img/i1N92Nzw1DWRkoPgXo8_x7n0c3X5XDQVoecfoU-SPP-P6uSDTtmVKCmweQW4C9vBrVvlobF0z3OWAgw3baWndHQ1L30stPq9U56sRHGlgsdHFgxGRJH_-6W1T6G4PfVy.jpg"&gt;&lt;/p&gt;&lt;p&gt;</w:t>
      </w:r>
      <w:r>
        <w:rPr>
          <w:sz w:val="32"/>
          <w:szCs w:val="32"/>
        </w:rPr>
        <w:t>最后，由于互联网平台普遍采用的是“点击即得”的模式，不少用户习惯性的选择免费下载或阅读，而忽视了原创者的辛勤付出。这一行为在某种程度上助长了盗版文化，使得真正努力创作的人们难以获得公平的地位，因此这种情况下，即使是优秀作品也不容易被发现或认可。</w:t>
      </w:r>
      <w:r>
        <w:rPr>
          <w:sz w:val="32"/>
          <w:szCs w:val="32"/>
        </w:rPr>
        <w:t>&lt;/p&gt;&lt;p&gt;</w:t>
      </w:r>
      <w:r>
        <w:rPr>
          <w:sz w:val="32"/>
          <w:szCs w:val="32"/>
        </w:rPr>
        <w:t>综上所述，无弹窗免费阅读对于梁医生及其同行来说是一个负面影响，它打击的是他们为了提升自身技能、推广健康教育以及改善医疗服务水平所做出的努力。而我们作为消费者，也应当意识到自己的行为如何影响周围人的生产力，从而共同维护一个更加公平、有效率、高质量地发展各个领域的事物世界。</w:t>
      </w:r>
      <w:r>
        <w:rPr>
          <w:sz w:val="32"/>
          <w:szCs w:val="32"/>
        </w:rPr>
        <w:t>&lt;/p&gt;&lt;p&gt;&lt;img src="/static-img/uMQX5DlutPIR6BpHjr91v7n0c3X5XDQVoecfoU-SPP-P6uSDTtmVKCmweQW4C9vBrVvlobF0z3OWAgw3baWndHQ1L30stPq9U56sRHGlgsdHFgxGRJH_-6W1T6G4PfVy.jpg"&gt;&lt;/p&gt;&lt;p&gt;&lt;a href = "/doc/616119-</w:t>
      </w:r>
      <w:r>
        <w:rPr>
          <w:sz w:val="32"/>
          <w:szCs w:val="32"/>
        </w:rPr>
        <w:t>医生不应免费接诊揭秘弹窗阅读背后的道德与经济考量</w:t>
      </w:r>
      <w:r>
        <w:rPr>
          <w:sz w:val="32"/>
          <w:szCs w:val="32"/>
        </w:rPr>
        <w:t>.doc" rel="alternate" download="616119-</w:t>
      </w:r>
      <w:r>
        <w:rPr>
          <w:sz w:val="32"/>
          <w:szCs w:val="32"/>
        </w:rPr>
        <w:t>医生不应免费接诊揭秘弹窗阅读背后的道德与经济考量</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