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精品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不老探索免费视频时代的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老：探索免费视频时代的娱乐盛宴</w:t>
      </w:r>
      <w:r>
        <w:rPr>
          <w:sz w:val="32"/>
          <w:szCs w:val="32"/>
        </w:rPr>
        <w:t>&lt;/p&gt;&lt;p&gt;&lt;img src="/static-img/bIdie7x8SxkaQlENbeyH-tguYC4ycazYhi0rXGtagEriWZDooKwMMm6TzOeZxTLD.png"&gt;&lt;/p&gt;&lt;p&gt;</w:t>
      </w:r>
      <w:r>
        <w:rPr>
          <w:sz w:val="32"/>
          <w:szCs w:val="32"/>
        </w:rPr>
        <w:t>在这个信息爆炸的年代，随着互联网技术的飞速发展，免费视频平台如雨后春笋般涌现。这些平台为年轻人提供了一个全新的娱乐空间，让他们能够无忧无虑地享受生活中的每一个精彩瞬间。在这里，我们将一起探索“青春娱乐精品免费视频”这一热门话题，了解其背后的故事，以及它是如何影响着新一代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青春”。这个词汇对于年轻人来说充满了诗意和期许，它代表着梦想、自由和无限可能。青少年时期正是人生中最活跃、最好奇的时候，他们渴望体验世界上所有美好的东西，而不再仅仅局限于传统的电视节目或电影。</w:t>
      </w:r>
      <w:r>
        <w:rPr>
          <w:sz w:val="32"/>
          <w:szCs w:val="32"/>
        </w:rPr>
        <w:t>&lt;/p&gt;&lt;p&gt;&lt;img src="/static-img/s8TQbGJwWM9DhO8LqRr3ctguYC4ycazYhi0rXGtagEqPgl248s8GqWz4ClaHXdaH4Fm69QkCoWddjnFVYnqvhIt1gDoxmXVucf4oEVeGyDLhtE8PALJ4qwF7v9BNiWMq.png"&gt;&lt;/p&gt;&lt;p&gt;</w:t>
      </w:r>
      <w:r>
        <w:rPr>
          <w:sz w:val="32"/>
          <w:szCs w:val="32"/>
        </w:rPr>
        <w:t>接下来，我们要说的是“娱乐”。在过去，每个家庭都有自己的电视机，那些晚上观看同一部剧集的情景现在已经成为了记忆。而现在，这种共同体验被数字化转换，变成了用户可以随心所欲地选择自己喜欢的内容进行观看。这就引出了我们的第三个关键词——“精品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高质量、高标准和独特性。在网络视听内容领域，“精品”通常指那些制作精良、故事吸引力强、画面清晰且具有深度的话题影片。这些作品往往能触动观众的心灵，或激发思考，或带来快乐，无论是在喜剧还是纪录片中，都能找到属于自己那份特别感受。</w:t>
      </w:r>
      <w:r>
        <w:rPr>
          <w:sz w:val="32"/>
          <w:szCs w:val="32"/>
        </w:rPr>
        <w:t>&lt;/p&gt;&lt;p&gt;&lt;img src="/static-img/0-_229Ow2q37FuK84zcy8NguYC4ycazYhi0rXGtagEqPgl248s8GqWz4ClaHXdaH4Fm69QkCoWddjnFVYnqvhIt1gDoxmXVucf4oEVeGyDLhtE8PALJ4qwF7v9BNiWMq.jpg"&gt;&lt;/p&gt;&lt;p&gt;</w:t>
      </w:r>
      <w:r>
        <w:rPr>
          <w:sz w:val="32"/>
          <w:szCs w:val="32"/>
        </w:rPr>
        <w:t>最后，“免费”的概念则是现代媒体消费的一大亮点。不论是因为经济压力还是对新鲜事物的追求，一部分年轻观众更倾向于通过免费资源来获取他们想要的内容。此外，由于手机设备普及率极高，不需要专门安置家中的投影仪或者购买昂贵的手持设备，即可享受到高清晰度与流畅播放，这样的便利性也让更多的人加入到这场免费视频浪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青春娱乐精品免费视频”这一概念，是当下年轻一代理想与现实交织出的产物。它不仅为人们提供了一种全新的消遣方式，更重要的是，它让创作者们有机会展示自己的才华，同时也为社会文化注入了新的活力。在这个过程中，无论你身处何方，只需翻开你的手机，就能进入一个充满欢笑与感动的小世界，在那里，你可以成为故事的一部分，也可以成为别人的灵感来源。</w:t>
      </w:r>
      <w:r>
        <w:rPr>
          <w:sz w:val="32"/>
          <w:szCs w:val="32"/>
        </w:rPr>
        <w:t>&lt;/p&gt;&lt;p&gt;&lt;img src="/static-img/CGU4li8tNLHmrixMV--MBtguYC4ycazYhi0rXGtagEqPgl248s8GqWz4ClaHXdaH4Fm69QkCoWddjnFVYnqvhIt1gDoxmXVucf4oEVeGyDLhtE8PALJ4qwF7v9BNiWMq.jpg"&gt;&lt;/p&gt;&lt;p&gt;</w:t>
      </w:r>
      <w:r>
        <w:rPr>
          <w:sz w:val="32"/>
          <w:szCs w:val="32"/>
        </w:rPr>
        <w:t>因此，让我们拥抱这样的变化，与时俱进，用心去品味每一次点击带来的惊喜，用眼睛去捕捉每一帧光影中的意义。毕竟，在这个不断更新换代的大环境里，只要保持开放的心态和积极主动的情怀，就是最佳状态，最真实的人生就是最美丽的事儿。在这样一个充满希望与挑战的大舞台上，每个人都是演员，每个瞬间都是历史，让我们一起尽情地欣赏这场由青年创造又青年驱动的大型表演吧！</w:t>
      </w:r>
      <w:r>
        <w:rPr>
          <w:sz w:val="32"/>
          <w:szCs w:val="32"/>
        </w:rPr>
        <w:t>&lt;/p&gt;&lt;p&gt;&lt;a href = "/doc/616104-</w:t>
      </w:r>
      <w:r>
        <w:rPr>
          <w:sz w:val="32"/>
          <w:szCs w:val="32"/>
        </w:rPr>
        <w:t>青春娱乐精品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老探索免费视频时代的娱乐盛宴</w:t>
      </w:r>
      <w:r>
        <w:rPr>
          <w:sz w:val="32"/>
          <w:szCs w:val="32"/>
        </w:rPr>
        <w:t>.doc" rel="alternate" download="616104-</w:t>
      </w:r>
      <w:r>
        <w:rPr>
          <w:sz w:val="32"/>
          <w:szCs w:val="32"/>
        </w:rPr>
        <w:t>青春娱乐精品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老探索免费视频时代的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