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魔术师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魔术师的奇幻世界</w:t>
      </w:r>
      <w:r>
        <w:rPr>
          <w:sz w:val="32"/>
          <w:szCs w:val="32"/>
        </w:rPr>
        <w:t>&lt;/p&gt;&lt;p&gt;&lt;img src="/static-img/Ql63NG-h_rh_9eglvh2rTLyZHcmYgtzpowJZcyCFGRsqucXEiDzeS2CiiXmrPgNE.jpg"&gt;&lt;/p&gt;&lt;p&gt;</w:t>
      </w:r>
      <w:r>
        <w:rPr>
          <w:sz w:val="32"/>
          <w:szCs w:val="32"/>
        </w:rPr>
        <w:t>在一个遥远的地方，有个名叫“宠物魔术师笔趣阁”的地方，那里汇聚了来自四面八方的各种各样稀奇古怪的动物。这里不仅有传统意义上的宠物，比如狗、猫，还有许多其他珍稀和神秘的生物，如龙、精灵、巨龙等。</w:t>
      </w:r>
      <w:r>
        <w:rPr>
          <w:sz w:val="32"/>
          <w:szCs w:val="32"/>
        </w:rPr>
        <w:t>&lt;/p&gt;&lt;p&gt;</w:t>
      </w:r>
      <w:r>
        <w:rPr>
          <w:sz w:val="32"/>
          <w:szCs w:val="32"/>
        </w:rPr>
        <w:t>宠物与魔法</w:t>
      </w:r>
      <w:r>
        <w:rPr>
          <w:sz w:val="32"/>
          <w:szCs w:val="32"/>
        </w:rPr>
        <w:t>&lt;/p&gt;&lt;p&gt;&lt;img src="/static-img/iAyeGAW4tp69qOFlkINwebyZHcmYgtzpowJZcyCFGRshYNowbp-4v6NsuatajMrQvJkdyZiC3OmjAllzIIUZG61b5aGxdM9zlgIMN22lp3R_CPBE7rdBuZo-0-GwYe8M.jpg"&gt;&lt;/p&gt;&lt;p&gt;</w:t>
      </w:r>
      <w:r>
        <w:rPr>
          <w:sz w:val="32"/>
          <w:szCs w:val="32"/>
        </w:rPr>
        <w:t>每一只宠物都拥有独特的能力，这些能力可能是通过强大的魔法赋予的，也可能是它们天生的特质。例如，某只小狗可以召唤出耀眼光芒，照亮周围的人；一只老虎则能变身为一种更强大的猛兽，以保护它所爱的人。在这个世界中，每个宠物都被视作宝贵而不可或缺的一部分，它们不仅是主人最亲密的情感伙伴，而且还是战斗中的关键力量。</w:t>
      </w:r>
      <w:r>
        <w:rPr>
          <w:sz w:val="32"/>
          <w:szCs w:val="32"/>
        </w:rPr>
        <w:t>&lt;/p&gt;&lt;p&gt;</w:t>
      </w:r>
      <w:r>
        <w:rPr>
          <w:sz w:val="32"/>
          <w:szCs w:val="32"/>
        </w:rPr>
        <w:t>宠物训练</w:t>
      </w:r>
      <w:r>
        <w:rPr>
          <w:sz w:val="32"/>
          <w:szCs w:val="32"/>
        </w:rPr>
        <w:t>&lt;/p&gt;&lt;p&gt;&lt;img src="/static-img/svjJzD7LrUdlfFulBY7dIryZHcmYgtzpowJZcyCFGRshYNowbp-4v6NsuatajMrQvJkdyZiC3OmjAllzIIUZG61b5aGxdM9zlgIMN22lp3R_CPBE7rdBuZo-0-GwYe8M.jpg"&gt;&lt;/p&gt;&lt;p&gt;</w:t>
      </w:r>
      <w:r>
        <w:rPr>
          <w:sz w:val="32"/>
          <w:szCs w:val="32"/>
        </w:rPr>
        <w:t>尽管这些动物拥有超自然力量，但它们仍然需要经过严格训练才能发挥最大效用。这一点正好体现了“宠物魔术师笔趣阁”对待动物的一贯态度：尊重它们，同时也要求它们要不断学习和进步。为了让这些特殊生物能够理解并执行复杂命令，“笔趣阁”设立了一系列专门课程，包括基本技能培训到高级策略演练，以及情感教育以增强彼此间的情感联系。</w:t>
      </w:r>
      <w:r>
        <w:rPr>
          <w:sz w:val="32"/>
          <w:szCs w:val="32"/>
        </w:rPr>
        <w:t>&lt;/p&gt;&lt;p&gt;</w:t>
      </w:r>
      <w:r>
        <w:rPr>
          <w:sz w:val="32"/>
          <w:szCs w:val="32"/>
        </w:rPr>
        <w:t>魔法与技术</w:t>
      </w:r>
      <w:r>
        <w:rPr>
          <w:sz w:val="32"/>
          <w:szCs w:val="32"/>
        </w:rPr>
        <w:t>&lt;/p&gt;&lt;p&gt;&lt;img src="/static-img/VDlQ37BOJq4VCnNpzyfyZryZHcmYgtzpowJZcyCFGRshYNowbp-4v6NsuatajMrQvJkdyZiC3OmjAllzIIUZG61b5aGxdM9zlgIMN22lp3R_CPBE7rdBuZo-0-GwYe8M.jpg"&gt;&lt;/p&gt;&lt;p&gt;</w:t>
      </w:r>
      <w:r>
        <w:rPr>
          <w:sz w:val="32"/>
          <w:szCs w:val="32"/>
        </w:rPr>
        <w:t>在这个充满奇幻元素的地方，科学与魔法并行存在。从制造出具有特殊效果的小型道具到开发能够释放精确控制力场的手段，“笔趣阁”的研究人员们不断探索新的方法来增强人类与动物之间的沟通，并利用这项技术去完善日常生活和冒险旅程。而所有这一切，都源自于对生命本质深刻理解以及无限创造力的追求。</w:t>
      </w:r>
      <w:r>
        <w:rPr>
          <w:sz w:val="32"/>
          <w:szCs w:val="32"/>
        </w:rPr>
        <w:t>&lt;/p&gt;&lt;p&gt;</w:t>
      </w:r>
      <w:r>
        <w:rPr>
          <w:sz w:val="32"/>
          <w:szCs w:val="32"/>
        </w:rPr>
        <w:t>竞技与娱乐</w:t>
      </w:r>
      <w:r>
        <w:rPr>
          <w:sz w:val="32"/>
          <w:szCs w:val="32"/>
        </w:rPr>
        <w:t>&lt;/p&gt;&lt;p&gt;&lt;img src="/static-img/WQ0U7-eJ6-mF3A7SQ4SVibyZHcmYgtzpowJZcyCFGRshYNowbp-4v6NsuatajMrQvJkdyZiC3OmjAllzIIUZG61b5aGxdM9zlgIMN22lp3R_CPBE7rdBuZo-0-GwYe8M.jpg"&gt;&lt;/p&gt;&lt;p&gt;</w:t>
      </w:r>
      <w:r>
        <w:rPr>
          <w:sz w:val="32"/>
          <w:szCs w:val="32"/>
        </w:rPr>
        <w:t>竞技场上，无论是在马戏表演还是竞赛领域，都充斥着活跃气氛。“宠物魔术师笔趣阁”组织了一系列活动，让人们欣赏到这些非凡动物展现出的才华和勇气。这不仅是一种娱乐形式，更是一种交流文化之間智慧與勇氣之間相互激励的心灵盛会。</w:t>
      </w:r>
      <w:r>
        <w:rPr>
          <w:sz w:val="32"/>
          <w:szCs w:val="32"/>
        </w:rPr>
        <w:t>&lt;/p&gt;&lt;p&gt;</w:t>
      </w:r>
      <w:r>
        <w:rPr>
          <w:sz w:val="32"/>
          <w:szCs w:val="32"/>
        </w:rPr>
        <w:t>社区支持系统</w:t>
      </w:r>
      <w:r>
        <w:rPr>
          <w:sz w:val="32"/>
          <w:szCs w:val="32"/>
        </w:rPr>
        <w:t>&lt;/p&gt;&lt;p&gt;</w:t>
      </w:r>
      <w:r>
        <w:rPr>
          <w:sz w:val="32"/>
          <w:szCs w:val="32"/>
        </w:rPr>
        <w:t>虽然这里充满了惊喜，但是“笔趣阁”并不忽视社会责任感。一旦发现任何濒临灭绝或者需要特别关怀的情况，它们都会迅速行动起来进行救助工作。而对于那些无法适应现代生活环境或生病的小朋友们，“筆趣樓」也提供免费治疗服务，不论是药品还是专业医疗咨询，他们总能找到解决问题的一条路线。</w:t>
      </w:r>
      <w:r>
        <w:rPr>
          <w:sz w:val="32"/>
          <w:szCs w:val="32"/>
        </w:rPr>
        <w:t>&lt;/p&gt;&lt;p&gt;</w:t>
      </w:r>
      <w:r>
        <w:rPr>
          <w:sz w:val="32"/>
          <w:szCs w:val="32"/>
        </w:rPr>
        <w:t>未来的展望</w:t>
      </w:r>
      <w:r>
        <w:rPr>
          <w:sz w:val="32"/>
          <w:szCs w:val="32"/>
        </w:rPr>
        <w:t>&lt;/p&gt;&lt;p&gt;</w:t>
      </w:r>
      <w:r>
        <w:rPr>
          <w:sz w:val="32"/>
          <w:szCs w:val="32"/>
        </w:rPr>
        <w:t>随着时间推移，对于未知事物越来越多人产生兴致，“筆趣樓”的未来看似迷雾缭绕。但无疑的是，只要人类心中的慈悲大地不灭，那么这样的社区必将继续繁荣昌盛，为我们带来更多不可思议故事。在这个由爱构成的大舞台上，每一次微笑都是最美妙的声音，而每一次触摸都是永恒温暖的手指印记。</w:t>
      </w:r>
      <w:r>
        <w:rPr>
          <w:sz w:val="32"/>
          <w:szCs w:val="32"/>
        </w:rPr>
        <w:t>&lt;/p&gt;&lt;p&gt;&lt;a href = "/doc/616061-</w:t>
      </w:r>
      <w:r>
        <w:rPr>
          <w:sz w:val="32"/>
          <w:szCs w:val="32"/>
        </w:rPr>
        <w:t>宠物魔术师的奇幻世界</w:t>
      </w:r>
      <w:r>
        <w:rPr>
          <w:sz w:val="32"/>
          <w:szCs w:val="32"/>
        </w:rPr>
        <w:t>.doc" rel="alternate" download="616061-</w:t>
      </w:r>
      <w:r>
        <w:rPr>
          <w:sz w:val="32"/>
          <w:szCs w:val="32"/>
        </w:rPr>
        <w:t>宠物魔术师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