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校草同居的日子我的生活彻底翻天覆地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，我收到了学校的通知，原来是我和校草张恒被分配到同一个宿舍。起初，我都以为这是个什么恶作剧，但没想到的是，这竟然是个真事。</w:t>
      </w:r>
      <w:r>
        <w:rPr>
          <w:sz w:val="32"/>
          <w:szCs w:val="32"/>
        </w:rPr>
        <w:t>&lt;/p&gt;&lt;p&gt;&lt;img src="/static-img/vZYuE3r-9Hqy5gs_ojnCOr-fRjNYcduF8BcLTDmVuhWVM8EA7c8_c3TSaJRsp7kI.jpg"&gt;&lt;/p&gt;&lt;p&gt;</w:t>
      </w:r>
      <w:r>
        <w:rPr>
          <w:sz w:val="32"/>
          <w:szCs w:val="32"/>
        </w:rPr>
        <w:t>当我搬进来的时候，张恒已经在这里了，他穿着运动服，坐在床上玩手机，看起来挺悠闲的。我尴尬地走过去，对他说：“你好啊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抬头看了我一眼，说：“嗯，你好。”然后又低下头，不再搭理我。</w:t>
      </w:r>
      <w:r>
        <w:rPr>
          <w:sz w:val="32"/>
          <w:szCs w:val="32"/>
        </w:rPr>
        <w:t>&lt;/p&gt;&lt;p&gt;&lt;img src="/static-img/0guOwTAjM2dxPFSMw6cm77-fRjNYcduF8BcLTDmVuhXM_GvJJs8nTXsk9v_krpHQNTwmhQXB5FZJ48KcFhaQd5ng_bxLjPksKSKDjTZhR2xr1ZFpxOGUBfoUJb1NjP_Oh1ViM0DQtsN8CqVCQed4UY4nbBuPUhhLn9Y9zSiwiEI.jpg"&gt;&lt;/p&gt;&lt;p&gt;</w:t>
      </w:r>
      <w:r>
        <w:rPr>
          <w:sz w:val="32"/>
          <w:szCs w:val="32"/>
        </w:rPr>
        <w:t>第一天晚上，我睡得不太安稳，因为我的心情也很不好。第二天早晨，当我醒来时，发现张恒已经起来洗漱了。他笑着对我说：“早安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个时候开始，我们之间的关系逐渐变得不一样。我会帮他整理书桌，他会教我篮球。我发现自己越来越喜欢他的那种阳光性格，而他也常常夸赞我的努力和坚持。</w:t>
      </w:r>
      <w:r>
        <w:rPr>
          <w:sz w:val="32"/>
          <w:szCs w:val="32"/>
        </w:rPr>
        <w:t>&lt;/p&gt;&lt;p&gt;&lt;img src="/static-img/0ILdSLG7UclhBSEHqO47A7-fRjNYcduF8BcLTDmVuhXM_GvJJs8nTXsk9v_krpHQNTwmhQXB5FZJ48KcFhaQd5ng_bxLjPksKSKDjTZhR2xr1ZFpxOGUBfoUJb1NjP_Oh1ViM0DQtsN8CqVCQed4UY4nbBuPUhhLn9Y9zSiwiEI.jpg"&gt;&lt;/p&gt;&lt;p&gt;</w:t>
      </w:r>
      <w:r>
        <w:rPr>
          <w:sz w:val="32"/>
          <w:szCs w:val="32"/>
        </w:rPr>
        <w:t>随着时间的推移，我们几乎每天都会一起吃饭，一起学习，一起放松。这份共同生活带给我们许多难忘的回忆，也让我们的友谊愈加深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想象一下，如果没有这个宿舍分配，如果我们不是室友的话，或许我们的关系就不会这么近。但现在想来，这一切都是命中注定的事情。当你和校草同居的时候，每一天都充满惊喜，就像那些平凡却又美好的日子里一样。</w:t>
      </w:r>
      <w:r>
        <w:rPr>
          <w:sz w:val="32"/>
          <w:szCs w:val="32"/>
        </w:rPr>
        <w:t>&lt;/p&gt;&lt;p&gt;&lt;img src="/static-img/91KwwBvH-kRBt4GVS0nn1L-fRjNYcduF8BcLTDmVuhXM_GvJJs8nTXsk9v_krpHQNTwmhQXB5FZJ48KcFhaQd5ng_bxLjPksKSKDjTZhR2xr1ZFpxOGUBfoUJb1NjP_Oh1ViM0DQtsN8CqVCQed4UY4nbBuPUhhLn9Y9zSiwiEI.jpg"&gt;&lt;/p&gt;&lt;p&gt;&lt;a href = "/doc/616031-</w:t>
      </w:r>
      <w:r>
        <w:rPr>
          <w:sz w:val="32"/>
          <w:szCs w:val="32"/>
        </w:rPr>
        <w:t>和校草同居的日子我的生活彻底翻天覆地了</w:t>
      </w:r>
      <w:r>
        <w:rPr>
          <w:sz w:val="32"/>
          <w:szCs w:val="32"/>
        </w:rPr>
        <w:t>.doc" rel="alternate" download="616031-</w:t>
      </w:r>
      <w:r>
        <w:rPr>
          <w:sz w:val="32"/>
          <w:szCs w:val="32"/>
        </w:rPr>
        <w:t>和校草同居的日子我的生活彻底翻天覆地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