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之浴室探秘天浴电影未删减完整版的色彩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楼梦之浴室：探秘天浴电影未删减完整版的色彩与意义</w:t>
      </w:r>
      <w:r>
        <w:rPr>
          <w:sz w:val="32"/>
          <w:szCs w:val="32"/>
        </w:rPr>
        <w:t>&lt;/p&gt;&lt;p&gt;&lt;img src="/static-img/3FXLGlM3C_TruGhWjWpzSc34wtQaTFzuIgxnxMY0PQ1z5VWcX7QGMkQXbZLA4Kha.jpg"&gt;&lt;/p&gt;&lt;p&gt;</w:t>
      </w:r>
      <w:r>
        <w:rPr>
          <w:sz w:val="32"/>
          <w:szCs w:val="32"/>
        </w:rPr>
        <w:t>电影背景与历史意义</w:t>
      </w:r>
      <w:r>
        <w:rPr>
          <w:sz w:val="32"/>
          <w:szCs w:val="32"/>
        </w:rPr>
        <w:t>&lt;/p&gt;&lt;p&gt;</w:t>
      </w:r>
      <w:r>
        <w:rPr>
          <w:sz w:val="32"/>
          <w:szCs w:val="32"/>
        </w:rPr>
        <w:t>在中国近现代史上，电影作为一种新兴的艺术形式，它不仅是对现实生活的一种反映，更是一种文化传播和社会变革的工具。《天浴》这部电影，首次将女性性别角色的问题带入了大银幕，其主题深刻地触及了当时社会对于女性解放、性别平等以及道德伦理观念的冲击。</w:t>
      </w:r>
      <w:r>
        <w:rPr>
          <w:sz w:val="32"/>
          <w:szCs w:val="32"/>
        </w:rPr>
        <w:t>&lt;/p&gt;&lt;p&gt;&lt;img src="/static-img/Ul7V3wEDbmxTaP4O0YfmaM34wtQaTFzuIgxnxMY0PQ1OQPrv50Ckfygi0GoZhKBcQGahgRCI-swi_ByvqvQ-_EKqKgNLTMsVSX6Hjst3APD0wCY0hijjtxiatCTzWlvBpOrHCCHRtJMcZV7ZSPLnRbVV2uixaEACHa2D5VBbAsw.jpg"&gt;&lt;/p&gt;&lt;p&gt;</w:t>
      </w:r>
      <w:r>
        <w:rPr>
          <w:sz w:val="32"/>
          <w:szCs w:val="32"/>
        </w:rPr>
        <w:t>色彩与视觉语言</w:t>
      </w:r>
      <w:r>
        <w:rPr>
          <w:sz w:val="32"/>
          <w:szCs w:val="32"/>
        </w:rPr>
        <w:t>&lt;/p&gt;&lt;p&gt;</w:t>
      </w:r>
      <w:r>
        <w:rPr>
          <w:sz w:val="32"/>
          <w:szCs w:val="32"/>
        </w:rPr>
        <w:t>从视觉角度来看，《天浴》中的色彩运用极具独特性。每一个场景中都充满了鲜明而又深远的色彩，这些色彩并非简单地用于装饰，而是通过巧妙的心理学手法，使观众在潜意识中感受到人物的情感变化和故事氛围。例如，在女主角们沐浴时使用到的温暖而柔和的光线，以及那些暗示性的水波纹，是对她们内心世界的一个隐喻。</w:t>
      </w:r>
      <w:r>
        <w:rPr>
          <w:sz w:val="32"/>
          <w:szCs w:val="32"/>
        </w:rPr>
        <w:t>&lt;/p&gt;&lt;p&gt;&lt;img src="/static-img/8SbVh-wMjHA9G7WRVVTiUs34wtQaTFzuIgxnxMY0PQ1OQPrv50Ckfygi0GoZhKBcQGahgRCI-swi_ByvqvQ-_EKqKgNLTMsVSX6Hjst3APD0wCY0hijjtxiatCTzWlvBpOrHCCHRtJMcZV7ZSPLnRbVV2uixaEACHa2D5VBbAsw.jpg"&gt;&lt;/p&gt;&lt;p&gt;</w:t>
      </w:r>
      <w:r>
        <w:rPr>
          <w:sz w:val="32"/>
          <w:szCs w:val="32"/>
        </w:rPr>
        <w:t>性别角色塑造</w:t>
      </w:r>
      <w:r>
        <w:rPr>
          <w:sz w:val="32"/>
          <w:szCs w:val="32"/>
        </w:rPr>
        <w:t>&lt;/p&gt;&lt;p&gt;</w:t>
      </w:r>
      <w:r>
        <w:rPr>
          <w:sz w:val="32"/>
          <w:szCs w:val="32"/>
        </w:rPr>
        <w:t>《天浴》的主要角色设计得非常细致，每个女性形象都有其鲜明的地位和命运。在这个过程中，导演以一种微妙但强烈的手法展示了女性如何在传统男性中心主义社会中寻求自我价值、权利和尊严。这部作品不仅让观众见识到了中国城市化时代下年轻女性面临的问题，也为后来的许多关于性别议题的讨论提供了一定程度上的启发。</w:t>
      </w:r>
      <w:r>
        <w:rPr>
          <w:sz w:val="32"/>
          <w:szCs w:val="32"/>
        </w:rPr>
        <w:t>&lt;/p&gt;&lt;p&gt;&lt;img src="/static-img/WL1QELlsNXPQfSeIDvRb4s34wtQaTFzuIgxnxMY0PQ1OQPrv50Ckfygi0GoZhKBcQGahgRCI-swi_ByvqvQ-_EKqKgNLTMsVSX6Hjst3APD0wCY0hijjtxiatCTzWlvBpOrHCCHRtJMcZV7ZSPLnRbVV2uixaEACHa2D5VBbAsw.jpg"&gt;&lt;/p&gt;&lt;p&gt;</w:t>
      </w:r>
      <w:r>
        <w:rPr>
          <w:sz w:val="32"/>
          <w:szCs w:val="32"/>
        </w:rPr>
        <w:t>道德伦理探讨</w:t>
      </w:r>
      <w:r>
        <w:rPr>
          <w:sz w:val="32"/>
          <w:szCs w:val="32"/>
        </w:rPr>
        <w:t>&lt;/p&gt;&lt;p&gt;</w:t>
      </w:r>
      <w:r>
        <w:rPr>
          <w:sz w:val="32"/>
          <w:szCs w:val="32"/>
        </w:rPr>
        <w:t>《天浴》中的故事线并不单纯局限于情感爱恨之间，更涉及到道德伦理层面的思考。其中最引人注目的就是女主角们之间相互扶持、共同成长的情节，这种描绘出了一种超越传统家庭关系、更接近现代都市生活方式下的女性友谊。而这种友谊背后的支持与牺牲，则体现出了这些角色对彼此的人文关怀。</w:t>
      </w:r>
      <w:r>
        <w:rPr>
          <w:sz w:val="32"/>
          <w:szCs w:val="32"/>
        </w:rPr>
        <w:t>&lt;/p&gt;&lt;p&gt;&lt;img src="/static-img/TYgT2cDxwEQgsnjpRBYGWM34wtQaTFzuIgxnxMY0PQ1OQPrv50Ckfygi0GoZhKBcQGahgRCI-swi_ByvqvQ-_EKqKgNLTMsVSX6Hjst3APD0wCY0hijjtxiatCTzWlvBpOrHCCHRtJMcZV7ZSPLnRbVV2uixaEACHa2D5VBbAsw.jpg"&gt;&lt;/p&gt;&lt;p&gt;</w:t>
      </w:r>
      <w:r>
        <w:rPr>
          <w:sz w:val="32"/>
          <w:szCs w:val="32"/>
        </w:rPr>
        <w:t>社会影响力</w:t>
      </w:r>
      <w:r>
        <w:rPr>
          <w:sz w:val="32"/>
          <w:szCs w:val="32"/>
        </w:rPr>
        <w:t>&lt;/p&gt;&lt;p&gt;</w:t>
      </w:r>
      <w:r>
        <w:rPr>
          <w:sz w:val="32"/>
          <w:szCs w:val="32"/>
        </w:rPr>
        <w:t>尽管《天浴》的发布受到了争议，但它却为人们揭开了封建思想残余所造成的一些弊端，为后来的相关话题讨论打下基础。当时社会对于这部电影提出批评，不仅表明该片触动了人们敏感神经，也反映出当代社会正处于一系列转型期，对于个人自由、生存状态进行重新审视。</w:t>
      </w:r>
      <w:r>
        <w:rPr>
          <w:sz w:val="32"/>
          <w:szCs w:val="32"/>
        </w:rPr>
        <w:t>&lt;/p&gt;&lt;p&gt;</w:t>
      </w:r>
      <w:r>
        <w:rPr>
          <w:sz w:val="32"/>
          <w:szCs w:val="32"/>
        </w:rPr>
        <w:t>文化遗产续写</w:t>
      </w:r>
      <w:r>
        <w:rPr>
          <w:sz w:val="32"/>
          <w:szCs w:val="32"/>
        </w:rPr>
        <w:t>&lt;/p&gt;&lt;p&gt;</w:t>
      </w:r>
      <w:r>
        <w:rPr>
          <w:sz w:val="32"/>
          <w:szCs w:val="32"/>
        </w:rPr>
        <w:t>虽然“未删减完整版”的说法可能让人联想到某些内容较为敏感，但实际上，这也反映出一个事实，即这部作品无疑留下了一笔宝贵的心灵财富，无论是在艺术创作还是文化教育方面，都具有不可估量的价值。未来随着时间推移，该片将成为研究</w:t>
      </w:r>
      <w:r>
        <w:rPr>
          <w:sz w:val="32"/>
          <w:szCs w:val="32"/>
        </w:rPr>
        <w:t>20</w:t>
      </w:r>
      <w:r>
        <w:rPr>
          <w:sz w:val="32"/>
          <w:szCs w:val="32"/>
        </w:rPr>
        <w:t>世纪末至</w:t>
      </w:r>
      <w:r>
        <w:rPr>
          <w:sz w:val="32"/>
          <w:szCs w:val="32"/>
        </w:rPr>
        <w:t>21</w:t>
      </w:r>
      <w:r>
        <w:rPr>
          <w:sz w:val="32"/>
          <w:szCs w:val="32"/>
        </w:rPr>
        <w:t>世纪初中国城乡发展变化的一个重要文献资料之一，为我们了解那个时代提供丰富资料。</w:t>
      </w:r>
      <w:r>
        <w:rPr>
          <w:sz w:val="32"/>
          <w:szCs w:val="32"/>
        </w:rPr>
        <w:t>&lt;/p&gt;&lt;p&gt;&lt;a href = "/doc/616014-</w:t>
      </w:r>
      <w:r>
        <w:rPr>
          <w:sz w:val="32"/>
          <w:szCs w:val="32"/>
        </w:rPr>
        <w:t>红楼梦之浴室探秘天浴电影未删减完整版的色彩与意义</w:t>
      </w:r>
      <w:r>
        <w:rPr>
          <w:sz w:val="32"/>
          <w:szCs w:val="32"/>
        </w:rPr>
        <w:t>.doc" rel="alternate" download="616014-</w:t>
      </w:r>
      <w:r>
        <w:rPr>
          <w:sz w:val="32"/>
          <w:szCs w:val="32"/>
        </w:rPr>
        <w:t>红楼梦之浴室探秘天浴电影未删减完整版的色彩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