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射速好烫太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猫咪与狗狗的速度差异</w:t>
      </w:r>
      <w:r>
        <w:rPr>
          <w:sz w:val="32"/>
          <w:szCs w:val="32"/>
        </w:rPr>
        <w:t>&lt;/p&gt;&lt;p&gt;&lt;img src="/static-img/T4f4CrVxH5RPuAgklQmaKjRN2xLzCiJusuj-V91HIJiSlRewSkzaxvaUVmU84fcq.jpg"&gt;&lt;/p&gt;&lt;p&gt;</w:t>
      </w:r>
      <w:r>
        <w:rPr>
          <w:sz w:val="32"/>
          <w:szCs w:val="32"/>
        </w:rPr>
        <w:t>狗狗射速好烫太怕了，它们在追逐玩具或是快跑时，往往会因为过热而显得有些畏惧。相比之下，猫咪通常更加优雅和敏捷，他们似乎不受体温的限制，而是以一种超自然的方式保持着他们快速移动时所需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与恢复</w:t>
      </w:r>
      <w:r>
        <w:rPr>
          <w:sz w:val="32"/>
          <w:szCs w:val="32"/>
        </w:rPr>
        <w:t>&lt;/p&gt;&lt;p&gt;&lt;img src="/static-img/MqSsnmiH_Kz63hjBLvIyKjRN2xLzCiJusuj-V91HIJhI2T5Ab6dsSFBcI2CKbeYKjmHYaZ6oZ2NyqWpwQIZgg0nmWmiHDnt48Ub7SCkLmYEoXECipUwopFLAS0Fb3kj8JB6etSVGRPRUUSAJ1cAgYA.jpg"&gt;&lt;/p&gt;&lt;p&gt;</w:t>
      </w:r>
      <w:r>
        <w:rPr>
          <w:sz w:val="32"/>
          <w:szCs w:val="32"/>
        </w:rPr>
        <w:t>狗狗射速好烫太怕了，这种情况可能表明它们需要更频繁地休息和饮水，以便为自己提供必要的冷却作用。长时间高强度运动对于任何动物来说都是挑战，而合理安排休息时间则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调节机制</w:t>
      </w:r>
      <w:r>
        <w:rPr>
          <w:sz w:val="32"/>
          <w:szCs w:val="32"/>
        </w:rPr>
        <w:t>&lt;/p&gt;&lt;p&gt;&lt;img src="/static-img/udp5jN88r09itwm7BRsrBjRN2xLzCiJusuj-V91HIJhI2T5Ab6dsSFBcI2CKbeYKjmHYaZ6oZ2NyqWpwQIZgg0nmWmiHDnt48Ub7SCkLmYEoXECipUwopFLAS0Fb3kj8JB6etSVGRPRUUSAJ1cAgYA.jpg"&gt;&lt;/p&gt;&lt;p&gt;</w:t>
      </w:r>
      <w:r>
        <w:rPr>
          <w:sz w:val="32"/>
          <w:szCs w:val="32"/>
        </w:rPr>
        <w:t>狗狗射速好烃太怕了，其体内有独特的温度调节机制来帮助它们适应不同的活动强度。当它们开始感到热的时候，这种机制就会启动，让他们能够通过调整心率和血液循环来降低体温，从而减轻过热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影响</w:t>
      </w:r>
      <w:r>
        <w:rPr>
          <w:sz w:val="32"/>
          <w:szCs w:val="32"/>
        </w:rPr>
        <w:t>&lt;/p&gt;&lt;p&gt;&lt;img src="/static-img/E_k-VKQAjzxTKwVwxoPjpDRN2xLzCiJusuj-V91HIJhI2T5Ab6dsSFBcI2CKbeYKjmHYaZ6oZ2NyqWpwQIZgg0nmWmiHDnt48Ub7SCkLmYEoXECipUwopFLAS0Fb3kj8JB6etSVGRPRUUSAJ1cAgYA.jpg"&gt;&lt;/p&gt;&lt;p&gt;</w:t>
      </w:r>
      <w:r>
        <w:rPr>
          <w:sz w:val="32"/>
          <w:szCs w:val="32"/>
        </w:rPr>
        <w:t>在炎热天气中，任何动物都可能面临着过热的问题。但对于那些喜欢在室外奔跑的小朋友们来说，更需要注意环境温度，因为直接暴露在阳光下可以加剧其体温升高的情况。此时，他们就像是在追逐自己的影子一样，但每一步都充满了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极端情况发生</w:t>
      </w:r>
      <w:r>
        <w:rPr>
          <w:sz w:val="32"/>
          <w:szCs w:val="32"/>
        </w:rPr>
        <w:t>&lt;/p&gt;&lt;p&gt;&lt;img src="/static-img/-Fk-cBkToobbKLh2d9wqKjRN2xLzCiJusuj-V91HIJhI2T5Ab6dsSFBcI2CKbeYKjmHYaZ6oZ2NyqWpwQIZgg0nmWmiHDnt48Ub7SCkLmYEoXECipUwopFLAS0Fb3kj8JB6etSVGRPRUUSAJ1cAgYA.jpg"&gt;&lt;/p&gt;&lt;p&gt;</w:t>
      </w:r>
      <w:r>
        <w:rPr>
          <w:sz w:val="32"/>
          <w:szCs w:val="32"/>
        </w:rPr>
        <w:t>为避免这种极端情况发生，对于爱犬者来说，可以采取一些措施，比如选择早晨或傍晚进行户外活动，当天气较凉爽的时候让你的宠物尽情释放它那“狡猾”的潜力。在此过程中，你也将成为它最好的伴侣，不仅仅是一位观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训练与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你的小伙伴因为过热而出现困扰，最好的办法就是从小培养良好的习惯。例如，在学习如何有效地控制呼吸和步伐，以及识别身体信号是否已经达到安全范围。这不仅能提高你宠物对环境适应能力，也增强你们之间的情感联系。</w:t>
      </w:r>
      <w:r>
        <w:rPr>
          <w:sz w:val="32"/>
          <w:szCs w:val="32"/>
        </w:rPr>
        <w:t>&lt;/p&gt;&lt;p&gt;&lt;a href = "/doc/616005-</w:t>
      </w:r>
      <w:r>
        <w:rPr>
          <w:sz w:val="32"/>
          <w:szCs w:val="32"/>
        </w:rPr>
        <w:t>狗狗射速好烫太怕了</w:t>
      </w:r>
      <w:r>
        <w:rPr>
          <w:sz w:val="32"/>
          <w:szCs w:val="32"/>
        </w:rPr>
        <w:t>.doc" rel="alternate" download="616005-</w:t>
      </w:r>
      <w:r>
        <w:rPr>
          <w:sz w:val="32"/>
          <w:szCs w:val="32"/>
        </w:rPr>
        <w:t>狗狗射速好烫太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