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面玲珑宅斗中的迷雾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阴谋诡计的宅斗世界里，有一位女主角，她的容颜如同精致的玉器，既冷艳又透着几分温柔。她的名字被传为“宅斗之玉面玲珑”，她以智慧和勇气，在这场无休止的权力争夺中闪耀着自己的光芒。</w:t>
      </w:r>
      <w:r>
        <w:rPr>
          <w:sz w:val="32"/>
          <w:szCs w:val="32"/>
        </w:rPr>
        <w:t>&lt;/p&gt;&lt;p&gt;&lt;img src="/static-img/McxRlyFbbWjFEe-dhnMAGEe-G_n6NXvnAcrovBT9d-LquVVJEhEGbc2O_xjsZgUJ.jpg"&gt;&lt;/p&gt;&lt;p&gt;</w:t>
      </w:r>
      <w:r>
        <w:rPr>
          <w:sz w:val="32"/>
          <w:szCs w:val="32"/>
        </w:rPr>
        <w:t>首先，是她的出身。尽管家世不显，但她却拥有家族遗留下来的深厚文化底蕴和独到的见解。她懂得如何运用这些资源来增强自己的地位，同时也学会了如何在必要时刻隐藏自己的背景，以免成为其他势力的眼中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卓越的策略性。在众多竞争者中，她总能预见到对方可能采取的一系列行动，从而提前制定对策。她能够巧妙地利用信息差距，制造出错觉，让对手误以为自己占据了上风，而实际上，却是在一步步引导他们走向失败。</w:t>
      </w:r>
      <w:r>
        <w:rPr>
          <w:sz w:val="32"/>
          <w:szCs w:val="32"/>
        </w:rPr>
        <w:t>&lt;/p&gt;&lt;p&gt;&lt;img src="/static-img/0LT4fQX7SImWlSYAs3WV70e-G_n6NXvnAcrovBT9d-KJ9TjjsJbRcZLJjYwm_LLS9_qcop1FCga7IDmLnpg7vsJpYvdL6_abXt7CW7nzNwkb5vSrwbrHK6GEnxX9c9FXUqS7iTglrQaoBIF6lXffAtEaScZR9MRHh0KCWs9Valn4SqkhfAktDR4mTeyF3t-R-N7-vBtBycKeRBH5ybK07w.jpg"&gt;&lt;/p&gt;&lt;p&gt;</w:t>
      </w:r>
      <w:r>
        <w:rPr>
          <w:sz w:val="32"/>
          <w:szCs w:val="32"/>
        </w:rPr>
        <w:t xml:space="preserve">再者，她的人际关系网是 </w:t>
      </w:r>
      <w:r>
        <w:rPr>
          <w:sz w:val="32"/>
          <w:szCs w:val="32"/>
        </w:rPr>
        <w:t>hers</w:t>
      </w:r>
      <w:r>
        <w:rPr>
          <w:sz w:val="32"/>
          <w:szCs w:val="32"/>
        </w:rPr>
        <w:t>。虽然她保持距离，但同时也是一个善于结交人脉的人。在需要的时候，她可以迅速召集各方力量，形成强大的联盟，这让她的敌人感到困惑和威胁，因为他们无法准确评估谁才是真正支持她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展现出了惊人的魅力。她知道如何通过言辞、举止以及甚至是衣饰来吸引他人的注意力。这使得即使在最危险的情况下，也有人愿意为了得到她的青睐而挺身而出，为她撑起防线。</w:t>
      </w:r>
      <w:r>
        <w:rPr>
          <w:sz w:val="32"/>
          <w:szCs w:val="32"/>
        </w:rPr>
        <w:t>&lt;/p&gt;&lt;p&gt;&lt;img src="/static-img/3Ts7LPNlX3aXZc4unfWN5Ee-G_n6NXvnAcrovBT9d-KJ9TjjsJbRcZLJjYwm_LLS9_qcop1FCga7IDmLnpg7vsJpYvdL6_abXt7CW7nzNwkb5vSrwbrHK6GEnxX9c9FXUqS7iTglrQaoBIF6lXffAtEaScZR9MRHh0KCWs9Valn4SqkhfAktDR4mTeyF3t-R-N7-vBtBycKeRBH5ybK07w.jpg"&gt;&lt;/p&gt;&lt;p&gt;</w:t>
      </w:r>
      <w:r>
        <w:rPr>
          <w:sz w:val="32"/>
          <w:szCs w:val="32"/>
        </w:rPr>
        <w:t>然而，这位宅斗之玉面玲珑也不是完全没有弱点。有时候过度依赖智谋会导致她忽视直觉，使得一些看似微不足道的问题发展成不可收拾的大问题。此外，由于长期处于高压环境下，她的情感表达变得模糊，有时难以区分真心与策略性的友谊或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背后，是一颗坚定的信念——家业必须守护好。不论何种形态的挑战，只要它威胁到了家族的地位和尊严，都将遭到她最激烈反击。而且，每一次胜利都让她更加坚定了这一信念，并为未来更大的挑战做好了准备。</w:t>
      </w:r>
      <w:r>
        <w:rPr>
          <w:sz w:val="32"/>
          <w:szCs w:val="32"/>
        </w:rPr>
        <w:t>&lt;/p&gt;&lt;p&gt;&lt;img src="/static-img/drH0crNUuUY4hjnTGahi5ke-G_n6NXvnAcrovBT9d-KJ9TjjsJbRcZLJjYwm_LLS9_qcop1FCga7IDmLnpg7vsJpYvdL6_abXt7CW7nzNwkb5vSrwbrHK6GEnxX9c9FXUqS7iTglrQaoBIF6lXffAtEaScZR9MRHh0KCWs9Valn4SqkhfAktDR4mTeyF3t-R-N7-vBtBycKeRBH5ybK07w.jpg"&gt;&lt;/p&gt;&lt;p&gt;</w:t>
      </w:r>
      <w:r>
        <w:rPr>
          <w:sz w:val="32"/>
          <w:szCs w:val="32"/>
        </w:rPr>
        <w:t>总之，“宅斗之玉面玲珑”是一个复杂且富有魅力的角色。她展示了一种独特的智慧，即既能洞察人心，又能掌控局势；既能保持清醒头脑，又能展现出非凡情感。正是在这样崎岖曲折的人生道路上，那份光芒才显得如此璀璨，不仅照亮了自己，也照亮了周围所有人的道路。</w:t>
      </w:r>
      <w:r>
        <w:rPr>
          <w:sz w:val="32"/>
          <w:szCs w:val="32"/>
        </w:rPr>
        <w:t>&lt;/p&gt;&lt;p&gt;&lt;a href = "/doc/615976-</w:t>
      </w:r>
      <w:r>
        <w:rPr>
          <w:sz w:val="32"/>
          <w:szCs w:val="32"/>
        </w:rPr>
        <w:t>玉面玲珑宅斗中的迷雾与光芒</w:t>
      </w:r>
      <w:r>
        <w:rPr>
          <w:sz w:val="32"/>
          <w:szCs w:val="32"/>
        </w:rPr>
        <w:t>.doc" rel="alternate" download="615976-</w:t>
      </w:r>
      <w:r>
        <w:rPr>
          <w:sz w:val="32"/>
          <w:szCs w:val="32"/>
        </w:rPr>
        <w:t>玉面玲珑宅斗中的迷雾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