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嫂子四字成语巴巴鱼汤饭惹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嫂子</w:t>
      </w:r>
      <w:r>
        <w:rPr>
          <w:sz w:val="32"/>
          <w:szCs w:val="32"/>
        </w:rPr>
        <w:t>4</w:t>
      </w:r>
      <w:r>
        <w:rPr>
          <w:sz w:val="32"/>
          <w:szCs w:val="32"/>
        </w:rPr>
        <w:t>字巴巴鱼汤饭惹</w:t>
      </w:r>
      <w:r>
        <w:rPr>
          <w:sz w:val="32"/>
          <w:szCs w:val="32"/>
        </w:rPr>
        <w:t>&lt;/p&gt;&lt;p&gt;&lt;img src="/static-img/prxCZJnpgI7Un6TfdjToq_o800gOiO8gewsutZ84fGdHVX7PZn1ErsL2VyRBXF5_.jpg"&gt;&lt;/p&gt;&lt;p&gt;</w:t>
      </w:r>
      <w:r>
        <w:rPr>
          <w:sz w:val="32"/>
          <w:szCs w:val="32"/>
        </w:rPr>
        <w:t>她是谁？</w:t>
      </w:r>
      <w:r>
        <w:rPr>
          <w:sz w:val="32"/>
          <w:szCs w:val="32"/>
        </w:rPr>
        <w:t>&lt;/p&gt;&lt;p&gt;</w:t>
      </w:r>
      <w:r>
        <w:rPr>
          <w:sz w:val="32"/>
          <w:szCs w:val="32"/>
        </w:rPr>
        <w:t>在一个偏远的小村庄里，有一位年轻的嫂子，她的名字叫小梅。小梅面容姣好，举止得体，但更重要的是，她心地善良，总是乐于助人。在这个宁静而又简单的村庄中，小梅以她的善良和聪明赢得了每个人的尊敬。</w:t>
      </w:r>
      <w:r>
        <w:rPr>
          <w:sz w:val="32"/>
          <w:szCs w:val="32"/>
        </w:rPr>
        <w:t>&lt;/p&gt;&lt;p&gt;&lt;img src="/static-img/Jv2TvQ0A6urzlMx1pDQUXPo800gOiO8gewsutZ84fGfWJA3fULMw3RBXsiiz5O4-l4w--_ZbIX11WA1hfcXV9XwUxIR20R1NGKcRYLF8AAA4ibMdRY-xFJDpaCQeEdWkawB1F8G3IShvN49OQunzyQ.jpg"&gt;&lt;/p&gt;&lt;p&gt;</w:t>
      </w:r>
      <w:r>
        <w:rPr>
          <w:sz w:val="32"/>
          <w:szCs w:val="32"/>
        </w:rPr>
        <w:t>她如何做到？</w:t>
      </w:r>
      <w:r>
        <w:rPr>
          <w:sz w:val="32"/>
          <w:szCs w:val="32"/>
        </w:rPr>
        <w:t>&lt;/p&gt;&lt;p&gt;</w:t>
      </w:r>
      <w:r>
        <w:rPr>
          <w:sz w:val="32"/>
          <w:szCs w:val="32"/>
        </w:rPr>
        <w:t>小梅不仅在家务劳动上勤奋尽责，在帮助邻居时也毫不犹豫。她有着独特的手艺，无论是制作美味的菜肴还是编织精致的手工艺品，都能让人惊叹不已。她的鱼汤饭惹尤其出名，每次都是用新鲜采集到的野生草药调料制成，让人一尝难忘。</w:t>
      </w:r>
      <w:r>
        <w:rPr>
          <w:sz w:val="32"/>
          <w:szCs w:val="32"/>
        </w:rPr>
        <w:t>&lt;/p&gt;&lt;p&gt;&lt;img src="/static-img/wkvwN4gZzupW07YzWeupvvo800gOiO8gewsutZ84fGfWJA3fULMw3RBXsiiz5O4-l4w--_ZbIX11WA1hfcXV9XwUxIR20R1NGKcRYLF8AAA4ibMdRY-xFJDpaCQeEdWkawB1F8G3IShvN49OQunzyQ.jpg"&gt;&lt;/p&gt;&lt;p&gt;</w:t>
      </w:r>
      <w:r>
        <w:rPr>
          <w:sz w:val="32"/>
          <w:szCs w:val="32"/>
        </w:rPr>
        <w:t>为什么人们称她为“巴巴”</w:t>
      </w:r>
      <w:r>
        <w:rPr>
          <w:sz w:val="32"/>
          <w:szCs w:val="32"/>
        </w:rPr>
        <w:t>&lt;/p&gt;&lt;p&gt;villagers often call her &amp;#34;Barabara&amp;#34; because of her kindness and generosity. She is always ready to help those in need, whether it&amp;#39;s lending a helping hand or offering a listening ear. Her selflessness and compassion have earned her the respect and admiration of everyone in the village.&lt;/p&gt;&lt;p&gt;&lt;img src="/static-img/nO8yw46zU8JROug41dsR4_o800gOiO8gewsutZ84fGfWJA3fULMw3RBXsiiz5O4-l4w--_ZbIX11WA1hfcXV9XwUxIR20R1NGKcRYLF8AAA4ibMdRY-xFJDpaCQeEdWkawB1F8G3IShvN49OQunzyQ.jpeg"&gt;&lt;/p&gt;&lt;p&gt;</w:t>
      </w:r>
      <w:r>
        <w:rPr>
          <w:sz w:val="32"/>
          <w:szCs w:val="32"/>
        </w:rPr>
        <w:t>如何影响周围的人？</w:t>
      </w:r>
      <w:r>
        <w:rPr>
          <w:sz w:val="32"/>
          <w:szCs w:val="32"/>
        </w:rPr>
        <w:t>&lt;/p&gt;&lt;p&gt;Small actions can have a profound impact on those around us. For example, when an elderly neighbor fell ill, Barbara took it upon herself to prepare nourishing meals for them until they recovered. Her thoughtful gestures not only helped alleviate their suffering but also brought joy to their hearts.&lt;/p&gt;&lt;p&gt;&lt;img src="/static-img/D6Hv-tR0AkcGZj-gdMeGm_o800gOiO8gewsutZ84fGfWJA3fULMw3RBXsiiz5O4-l4w--_ZbIX11WA1hfcXV9XwUxIR20R1NGKcRYLF8AAA4ibMdRY-xFJDpaCQeEdWkawB1F8G3IShvN49OQunzyQ.png"&gt;&lt;/p&gt;&lt;p&gt;</w:t>
      </w:r>
      <w:r>
        <w:rPr>
          <w:sz w:val="32"/>
          <w:szCs w:val="32"/>
        </w:rPr>
        <w:t>他们对她的看法</w:t>
      </w:r>
      <w:r>
        <w:rPr>
          <w:sz w:val="32"/>
          <w:szCs w:val="32"/>
        </w:rPr>
        <w:t>&lt;/p&gt;&lt;p&gt;The villagers hold Barbara in high esteem for her unwavering dedication to helping others. They see her as a beacon of hope and kindness in their community, someone who embodies the values that make life worth living.&lt;/p&gt;&lt;p&gt;</w:t>
      </w:r>
      <w:r>
        <w:rPr>
          <w:sz w:val="32"/>
          <w:szCs w:val="32"/>
        </w:rPr>
        <w:t>未来的展望</w:t>
      </w:r>
      <w:r>
        <w:rPr>
          <w:sz w:val="32"/>
          <w:szCs w:val="32"/>
        </w:rPr>
        <w:t>&lt;/p&gt;&lt;p&gt;As time goes on, Barbara&amp;#39;s influence will continue to spread far beyond our small village. She may not seek fame or recognition but she will undoubtedly leave an indelible mark on the lives of all those she touches with her goodness and love.&lt;/p&gt;&lt;p&gt;In conclusion, this young woman known as Barbara has captured the hearts of all who know her through her simple yet powerful acts of kindness and generosity - what more could one ask from a human being?&lt;/p&gt;&lt;p&gt;&lt;a href = "/doc/615964-</w:t>
      </w:r>
      <w:r>
        <w:rPr>
          <w:sz w:val="32"/>
          <w:szCs w:val="32"/>
        </w:rPr>
        <w:t>嫂子四字成语巴巴鱼汤饭惹的温暖故事</w:t>
      </w:r>
      <w:r>
        <w:rPr>
          <w:sz w:val="32"/>
          <w:szCs w:val="32"/>
        </w:rPr>
        <w:t>.doc" rel="alternate" download="615964-</w:t>
      </w:r>
      <w:r>
        <w:rPr>
          <w:sz w:val="32"/>
          <w:szCs w:val="32"/>
        </w:rPr>
        <w:t>嫂子四字成语巴巴鱼汤饭惹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