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神印王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穿越奇幻的冒险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充斥着各种各样的故事和冒险。其中，“神印王座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在许多书友间引起了广泛的讨论。今天，我们就来揭秘一下这部作品，以及它为何能够吸引如此多读者的兴趣。</w:t>
      </w:r>
      <w:r>
        <w:rPr>
          <w:sz w:val="32"/>
          <w:szCs w:val="32"/>
        </w:rPr>
        <w:t>&lt;/p&gt;&lt;p&gt;&lt;img src="/static-img/CWzgddTtUmmjafR4IgAfOwTGZ8oRsEa3oe2ntsupnvl4ToOzqxT98ojHJ68AtFT7.jpg"&gt;&lt;/p&gt;&lt;p&gt;</w:t>
      </w:r>
      <w:r>
        <w:rPr>
          <w:sz w:val="32"/>
          <w:szCs w:val="32"/>
        </w:rPr>
        <w:t>《神印王座》是一部深受众多读者喜爱的奇幻小说，其作者以精湛的手法构建了一整个独立的世界观。在这个世界里，主角通过一系列复杂而又精彩的冒险，最终揭开了“神印王座”的真相。这本书不仅拥有强大的故事情节，更是对策略游戏玩家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不难发现，《神印王座》中的角色们经常需要面对艰巨的挑战，这些挑战往往需要智慧和勇气共同应对。而对于那些喜欢策略思考的人来说，这本书无疑是一个宝库，它提供了大量关于如何分析问题、制定计划以及执行这些计划的情节。</w:t>
      </w:r>
      <w:r>
        <w:rPr>
          <w:sz w:val="32"/>
          <w:szCs w:val="32"/>
        </w:rPr>
        <w:t>&lt;/p&gt;&lt;p&gt;&lt;img src="/static-img/2C3ljd6lCjBCxETYTbp5JwTGZ8oRsEa3oe2ntsupnvlajnOnN3Xll3Sw9SWEhWdpQG4NLS-D8m90ZDb7qPkyweh1cg52C-hiSFBII8r-lVQYJ8M6CjqcEX1kYGUvPczYbYWkJKy9TlgsT70yA3nxCkSlWL1HSnJ_StSdQbl9Ulc.jpg"&gt;&lt;/p&gt;&lt;p&gt;</w:t>
      </w:r>
      <w:r>
        <w:rPr>
          <w:sz w:val="32"/>
          <w:szCs w:val="32"/>
        </w:rPr>
        <w:t>要想体验到这份刺激与思考，可以尝试下载《神印王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通过文字描述，你可以感受到主角的心路历程，从最初的一片迷茫到最终成为英雄的事迹，每一步都充满了悬念和期待。此外，由于《神印王座》是网络文学作品，所以其更新速度较快，对于追新的小伙伴来说，也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寻找一个新的奇幻世界探索者，还是希望找到一部既有战斗场景，又有深刻思想内容的小说，《神印王座》都是一个不错的选择。而且，与其他纸质书籍相比，通过“神印王座下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方式阅读更加便捷快捷，让你随时随地都能沉浸在这个充满魔法与勇士的地方。</w:t>
      </w:r>
      <w:r>
        <w:rPr>
          <w:sz w:val="32"/>
          <w:szCs w:val="32"/>
        </w:rPr>
        <w:t>&lt;/p&gt;&lt;p&gt;&lt;img src="/static-img/Hzv_BpHL5-fCn5SqVBCkXQTGZ8oRsEa3oe2ntsupnvlajnOnN3Xll3Sw9SWEhWdpQG4NLS-D8m90ZDb7qPkyweh1cg52C-hiSFBII8r-lVQYJ8M6CjqcEX1kYGUvPczYbYWkJKy9TlgsT70yA3nxCkSlWL1HSnJ_StSdQbl9Ulc.jpg"&gt;&lt;/p&gt;&lt;p&gt;&lt;a href = "/doc/615920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的冒险与策略</w:t>
      </w:r>
      <w:r>
        <w:rPr>
          <w:sz w:val="32"/>
          <w:szCs w:val="32"/>
        </w:rPr>
        <w:t>.doc" rel="alternate" download="615920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穿越奇幻的冒险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