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希的音色探索佐佐木明希中文版无字幕世界</w:t>
      </w:r>
    </w:p>
    <w:p>
      <w:pPr>
        <w:pStyle w:val="Normal"/>
        <w:jc w:val="center"/>
        <w:rPr>
          <w:sz w:val="48"/>
          <w:szCs w:val="48"/>
        </w:rPr>
      </w:pPr>
      <w:r>
        <w:rPr>
          <w:sz w:val="48"/>
          <w:szCs w:val="48"/>
        </w:rPr>
      </w:r>
    </w:p>
    <w:p>
      <w:pPr>
        <w:pStyle w:val="Normal"/>
        <w:jc w:val="left"/>
        <w:rPr>
          <w:sz w:val="32"/>
          <w:szCs w:val="32"/>
        </w:rPr>
      </w:pPr>
      <w:r>
        <w:rPr>
          <w:sz w:val="32"/>
          <w:szCs w:val="32"/>
        </w:rPr>
        <w:t xml:space="preserve">&lt;p&gt;1.0 </w:t>
      </w:r>
      <w:r>
        <w:rPr>
          <w:sz w:val="32"/>
          <w:szCs w:val="32"/>
        </w:rPr>
        <w:t>引言</w:t>
      </w:r>
      <w:r>
        <w:rPr>
          <w:sz w:val="32"/>
          <w:szCs w:val="32"/>
        </w:rPr>
        <w:t>&lt;/p&gt;&lt;p&gt;&lt;img src="/static-img/Df5BvBZeaAPbvjfBpG1t-sT-qzE2M8tfIErxVgjHz6T8f1Q996jfmwo8tdjIvGe6.jpg"&gt;&lt;/p&gt;&lt;p&gt;</w:t>
      </w:r>
      <w:r>
        <w:rPr>
          <w:sz w:val="32"/>
          <w:szCs w:val="32"/>
        </w:rPr>
        <w:t>在这个信息爆炸的时代，人们对于内容的追求日益增长，而对于高质量声优作品的需求也不断增加。尤其是在动漫和游戏行业中，声音设计成为了不可或缺的一部分。在此背景下，佐佐木明希作为一位备受瞩目的日本女声优，其在中国市场上的影响力也逐渐显现。这篇文章将深入探讨佐佐木明希中文版无字幕作品背后的文化意义与技术特点。</w:t>
      </w:r>
      <w:r>
        <w:rPr>
          <w:sz w:val="32"/>
          <w:szCs w:val="32"/>
        </w:rPr>
        <w:t xml:space="preserve">&lt;/p&gt;&lt;p&gt;2.0 </w:t>
      </w:r>
      <w:r>
        <w:rPr>
          <w:sz w:val="32"/>
          <w:szCs w:val="32"/>
        </w:rPr>
        <w:t>佐佐木明希简介</w:t>
      </w:r>
      <w:r>
        <w:rPr>
          <w:sz w:val="32"/>
          <w:szCs w:val="32"/>
        </w:rPr>
        <w:t>&lt;/p&gt;&lt;p&gt;&lt;img src="/static-img/QcSzPzUdOydYIE36G8qtIMT-qzE2M8tfIErxVgjHz6QxJzZFwMRR20Nx_97BGkiXQhCnIxALMLIqJlDy_U7FkFN4c52_Bqz-BdKPtXlcI0mQFDEffK2T33tPW86C70FqPsD-bJEH6m7BXcvuWn9AXiVjVIAOva4vCgJI6cRoLOg.jpg"&gt;&lt;/p&gt;&lt;p&gt;</w:t>
      </w:r>
      <w:r>
        <w:rPr>
          <w:sz w:val="32"/>
          <w:szCs w:val="32"/>
        </w:rPr>
        <w:t>佐佐木明希（</w:t>
      </w:r>
      <w:r>
        <w:rPr>
          <w:sz w:val="32"/>
          <w:szCs w:val="32"/>
        </w:rPr>
        <w:t>Sasaki Mikiko</w:t>
      </w:r>
      <w:r>
        <w:rPr>
          <w:sz w:val="32"/>
          <w:szCs w:val="32"/>
        </w:rPr>
        <w:t>），出生于</w:t>
      </w:r>
      <w:r>
        <w:rPr>
          <w:sz w:val="32"/>
          <w:szCs w:val="32"/>
        </w:rPr>
        <w:t>1994</w:t>
      </w:r>
      <w:r>
        <w:rPr>
          <w:sz w:val="32"/>
          <w:szCs w:val="32"/>
        </w:rPr>
        <w:t>年，是一位日本知名女性声优。她以其温柔而又有力的演绎能力，在动画、电视剧以及广告等多个领域都有着丰富的经验。她的声音给人一种既温暖又清新的感觉，这种独特的声音让她在业界脱颖而出。</w:t>
      </w:r>
      <w:r>
        <w:rPr>
          <w:sz w:val="32"/>
          <w:szCs w:val="32"/>
        </w:rPr>
        <w:t xml:space="preserve">&lt;/p&gt;&lt;p&gt;3.0 </w:t>
      </w:r>
      <w:r>
        <w:rPr>
          <w:sz w:val="32"/>
          <w:szCs w:val="32"/>
        </w:rPr>
        <w:t>佐佐木明希中文版无字幕作品分析</w:t>
      </w:r>
      <w:r>
        <w:rPr>
          <w:sz w:val="32"/>
          <w:szCs w:val="32"/>
        </w:rPr>
        <w:t>&lt;/p&gt;&lt;p&gt;&lt;img src="/static-img/EzwsHGFVI6F4-yqXjqXVV8T-qzE2M8tfIErxVgjHz6QxJzZFwMRR20Nx_97BGkiXQhCnIxALMLIqJlDy_U7FkFN4c52_Bqz-BdKPtXlcI0mQFDEffK2T33tPW86C70FqPsD-bJEH6m7BXcvuWn9AXiVjVIAOva4vCgJI6cRoLOg.jpg"&gt;&lt;/p&gt;&lt;p&gt;</w:t>
      </w:r>
      <w:r>
        <w:rPr>
          <w:sz w:val="32"/>
          <w:szCs w:val="32"/>
        </w:rPr>
        <w:t>随着国际化趋势的推进，一些原本只限于日本市场的大型声优活动开始了全球化进程。其中，有一些项目选择了不提供官方翻译版本，而是保留原有的语种，这就是所谓的“无字幕”模式。在这种情况下，观众们必须依靠自己的语言理解来体验这些节目。而对于像佐 佐 木 明 希 这样的人气声优来说，无论是哪种形式，她的声音都是最重要也是最吸引人的部分。</w:t>
      </w:r>
      <w:r>
        <w:rPr>
          <w:sz w:val="32"/>
          <w:szCs w:val="32"/>
        </w:rPr>
        <w:t xml:space="preserve">&lt;/p&gt;&lt;p&gt;4.0 </w:t>
      </w:r>
      <w:r>
        <w:rPr>
          <w:sz w:val="32"/>
          <w:szCs w:val="32"/>
        </w:rPr>
        <w:t>文化传递与接受度提升</w:t>
      </w:r>
      <w:r>
        <w:rPr>
          <w:sz w:val="32"/>
          <w:szCs w:val="32"/>
        </w:rPr>
        <w:t>&lt;/p&gt;&lt;p&gt;&lt;img src="/static-img/ESbHweNT-1XisDdg-V9Ba8T-qzE2M8tfIErxVgjHz6QxJzZFwMRR20Nx_97BGkiXQhCnIxALMLIqJlDy_U7FkFN4c52_Bqz-BdKPtXlcI0mQFDEffK2T33tPW86C70FqPsD-bJEH6m7BXcvuWn9AXiVjVIAOva4vCgJI6cRoLOg.jpg"&gt;&lt;/p&gt;&lt;p&gt;</w:t>
      </w:r>
      <w:r>
        <w:rPr>
          <w:sz w:val="32"/>
          <w:szCs w:val="32"/>
        </w:rPr>
        <w:t>虽然没有文字，但通过听觉可以感受到不同的情感和故事氛围。这使得那些对日语有一定了解或者能够通过上下文猜测含义的人，可以更直接地接触到这类节目的内涵。此外，不同国家文化之间存在差异，有时简单的地理位置就能成为两个不同世界间交流的一个桥梁。因此，对于喜欢日系文化的人来说，无需翻译即可欣赏到原汁原味的话剧表演，也为他们打开了一扇窗，让他们更加深入地了解并接受其他国家文化。</w:t>
      </w:r>
      <w:r>
        <w:rPr>
          <w:sz w:val="32"/>
          <w:szCs w:val="32"/>
        </w:rPr>
        <w:t xml:space="preserve">&lt;/p&gt;&lt;p&gt;5.0 </w:t>
      </w:r>
      <w:r>
        <w:rPr>
          <w:sz w:val="32"/>
          <w:szCs w:val="32"/>
        </w:rPr>
        <w:t>技术创新与挑战</w:t>
      </w:r>
      <w:r>
        <w:rPr>
          <w:sz w:val="32"/>
          <w:szCs w:val="32"/>
        </w:rPr>
        <w:t>&lt;/p&gt;&lt;p&gt;&lt;img src="/static-img/MvqOOfnqTeCaJlxaFkBS0MT-qzE2M8tfIErxVgjHz6QxJzZFwMRR20Nx_97BGkiXQhCnIxALMLIqJlDy_U7FkFN4c52_Bqz-BdKPtXlcI0mQFDEffK2T33tPW86C70FqPsD-bJEH6m7BXcvuWn9AXiVjVIAOva4vCgJI6cRoLOg.jpg"&gt;&lt;/p&gt;&lt;p&gt;</w:t>
      </w:r>
      <w:r>
        <w:rPr>
          <w:sz w:val="32"/>
          <w:szCs w:val="32"/>
        </w:rPr>
        <w:t>制作者们面临着如何将一个纯粹基于视觉和音频元素的小说、音乐或舞蹈转换成一个需要跨越语言障碍但仍然能够传达情感和故事的情境的问题。为了克服这一挑战，他们可能会采用各种技术手段，比如使用图形标记符号或者特殊效果来辅助观众理解某些场景。但正是因为这些限制，使得艺术家们不得不更加创造性地运用技巧，以达到最佳效果，从而产生更多具有纪念价值的事物。</w:t>
      </w:r>
      <w:r>
        <w:rPr>
          <w:sz w:val="32"/>
          <w:szCs w:val="32"/>
        </w:rPr>
        <w:t xml:space="preserve">&lt;/p&gt;&lt;p&gt;6.0 </w:t>
      </w:r>
      <w:r>
        <w:rPr>
          <w:sz w:val="32"/>
          <w:szCs w:val="32"/>
        </w:rPr>
        <w:t>未来的展望</w:t>
      </w:r>
      <w:r>
        <w:rPr>
          <w:sz w:val="32"/>
          <w:szCs w:val="32"/>
        </w:rPr>
        <w:t>&lt;/p&gt;&lt;p&gt;</w:t>
      </w:r>
      <w:r>
        <w:rPr>
          <w:sz w:val="32"/>
          <w:szCs w:val="32"/>
        </w:rPr>
        <w:t>随着科技发展，以及国际交流不断加强，我们相信未来会出现更多这样的项目，它们不仅仅局限于娱乐领域，还可能涉及教育、心理健康等多个方面。当我们能够自由且高效地跨越语言边界时，那么我们对世界各地文化与生活方式的理解将会更加深刻，从而促进全球性的沟通与合作。此外，对于那些想学习新语言或提高自身听力技能的人来说，无字幕内容也是一种很好的实践机会，因为它们要求你完全依赖耳朵去理解，并从中学习新词汇、新表达方式。</w:t>
      </w:r>
      <w:r>
        <w:rPr>
          <w:sz w:val="32"/>
          <w:szCs w:val="32"/>
        </w:rPr>
        <w:t xml:space="preserve">&lt;/p&gt;&lt;p&gt;7.0 </w:t>
      </w:r>
      <w:r>
        <w:rPr>
          <w:sz w:val="32"/>
          <w:szCs w:val="32"/>
        </w:rPr>
        <w:t>结论</w:t>
      </w:r>
      <w:r>
        <w:rPr>
          <w:sz w:val="32"/>
          <w:szCs w:val="32"/>
        </w:rPr>
        <w:t>&lt;/p&gt;&lt;p&gt;</w:t>
      </w:r>
      <w:r>
        <w:rPr>
          <w:sz w:val="32"/>
          <w:szCs w:val="32"/>
        </w:rPr>
        <w:t>总之，“无字幕”并不意味着失去了任何东西，而恰恰相反，它带来了新的发现空间，为我们的心灵注入了更多未知元素。在这样一个充满变化的心态里，我们期待看到更多关于 佐 佐 木 明 希 的精彩作品，将她的美妙声音带给全世界，同时也希望自己能更好地认识这个世界，每个人都能找到属于自己的角落去发光发热。</w:t>
      </w:r>
      <w:r>
        <w:rPr>
          <w:sz w:val="32"/>
          <w:szCs w:val="32"/>
        </w:rPr>
        <w:t>&lt;/p&gt;&lt;p&gt;&lt;a href = "/doc/615885-</w:t>
      </w:r>
      <w:r>
        <w:rPr>
          <w:sz w:val="32"/>
          <w:szCs w:val="32"/>
        </w:rPr>
        <w:t>明希的音色探索佐佐木明希中文版无字幕世界</w:t>
      </w:r>
      <w:r>
        <w:rPr>
          <w:sz w:val="32"/>
          <w:szCs w:val="32"/>
        </w:rPr>
        <w:t>.doc" rel="alternate" download="615885-</w:t>
      </w:r>
      <w:r>
        <w:rPr>
          <w:sz w:val="32"/>
          <w:szCs w:val="32"/>
        </w:rPr>
        <w:t>明希的音色探索佐佐木明希中文版无字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