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即空一探虚幻与现实的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东方哲学中，“色即空”这一概念源自佛教，意指一切物质世界都是无常、虚幻的。这个观点引发了对现实和虚幻关系的一个深刻思考。我们可以从多个角度来探讨这一主题：</w:t>
      </w:r>
      <w:r>
        <w:rPr>
          <w:sz w:val="32"/>
          <w:szCs w:val="32"/>
        </w:rPr>
        <w:t>&lt;/p&gt;&lt;p&gt;&lt;img src="/static-img/K0ewS8lMkHr7k0UAd6mIVX33VWsBYSDydgBFf7x2tz-iAyVb_sPo5BvFW-ITXDXG.png"&gt;&lt;/p&gt;&lt;p&gt;</w:t>
      </w:r>
      <w:r>
        <w:rPr>
          <w:sz w:val="32"/>
          <w:szCs w:val="32"/>
        </w:rPr>
        <w:t>心灵之窗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色即空”揭示了我们的感官世界是如何被我们的认知所构建的。在这过程中，我们赋予事物意义，而这些意义本身就是我们心灵创造出来的一种表达方式。因此，当我们说某件东西“红”，其实只是因为它触发了我们大脑中的某个记忆或情感反应，从而产生了一种颜色的感觉。</w:t>
      </w:r>
      <w:r>
        <w:rPr>
          <w:sz w:val="32"/>
          <w:szCs w:val="32"/>
        </w:rPr>
        <w:t>&lt;/p&gt;&lt;p&gt;&lt;img src="/static-img/Qp4AtEORBdHQRWj_ayeX3H33VWsBYSDydgBFf7x2tz97yr_sA6YH3NhTdH2MPNZE2t18jDldaqd9xsScvqDdQs9mlUIGHrgkGVPJBXPTyqW0vXUSCYxzRNrIiv7xb8J9YaiJf7COtAInVVxyMpNo7ZwGtDCVIQGfpb8IDwkPQys.png"&gt;&lt;/p&gt;&lt;p&gt;</w:t>
      </w:r>
      <w:r>
        <w:rPr>
          <w:sz w:val="32"/>
          <w:szCs w:val="32"/>
        </w:rPr>
        <w:t>视觉欺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艺术和设计，我们常常使用颜色来传递信息或情绪。然而，这些颜色的选择往往基于文化、个人偏好或者商业策略。这意味着同一个颜色对于不同的人可能有完全不同的含义。这就像是在看一样，却无法真正看到事物本质，只能看到由我们的意识所编织的视觉故事。</w:t>
      </w:r>
      <w:r>
        <w:rPr>
          <w:sz w:val="32"/>
          <w:szCs w:val="32"/>
        </w:rPr>
        <w:t>&lt;/p&gt;&lt;p&gt;&lt;img src="/static-img/XLrJMAdlFkBEt202ZwG5xX33VWsBYSDydgBFf7x2tz97yr_sA6YH3NhTdH2MPNZE2t18jDldaqd9xsScvqDdQs9mlUIGHrgkGVPJBXPTyqW0vXUSCYxzRNrIiv7xb8J9YaiJf7COtAInVVxyMpNo7ZwGtDCVIQGfpb8IDwkPQys.png"&gt;&lt;/p&gt;&lt;p&gt;</w:t>
      </w:r>
      <w:r>
        <w:rPr>
          <w:sz w:val="32"/>
          <w:szCs w:val="32"/>
        </w:rPr>
        <w:t>社会建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规范和文化标准也在很大程度上影响着人们对“红”的理解。一方面，红代表爱情和激情；另一方面，在某些文化中，它象征着死亡或不祥。在不同的社交场合，穿戴什么样的服饰都会受到审视，并且这种审美标准是不断变化的。</w:t>
      </w:r>
      <w:r>
        <w:rPr>
          <w:sz w:val="32"/>
          <w:szCs w:val="32"/>
        </w:rPr>
        <w:t>&lt;/p&gt;&lt;p&gt;&lt;img src="/static-img/o7VFoFVvaVUxFfmDiV6Hr333VWsBYSDydgBFf7x2tz97yr_sA6YH3NhTdH2MPNZE2t18jDldaqd9xsScvqDdQs9mlUIGHrgkGVPJBXPTyqW0vXUSCYxzRNrIiv7xb8J9YaiJf7COtAInVVxyMpNo7ZwGtDCVIQGfpb8IDwkPQys.png"&gt;&lt;/p&gt;&lt;p&gt;</w:t>
      </w:r>
      <w:r>
        <w:rPr>
          <w:sz w:val="32"/>
          <w:szCs w:val="32"/>
        </w:rPr>
        <w:t>心理效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颜色的心理效应也是一个重要的话题。研究显示不同颜色能够激发人的情绪，有时甚至能够改变人群的心理状态。在商业领域，这一点被广泛应用于品牌形象塑造，以此来影响消费者的购买决策。</w:t>
      </w:r>
      <w:r>
        <w:rPr>
          <w:sz w:val="32"/>
          <w:szCs w:val="32"/>
        </w:rPr>
        <w:t>&lt;/p&gt;&lt;p&gt;&lt;img src="/static-img/8dnaKlVYuLW4SETTKQkW5333VWsBYSDydgBFf7x2tz97yr_sA6YH3NhTdH2MPNZE2t18jDldaqd9xsScvqDdQs9mlUIGHrgkGVPJBXPTyqW0vXUSCYxzRNrIiv7xb8J9YaiJf7COtAInVVxyMpNo7ZwGtDCVIQGfpb8IDwkPQys.png"&gt;&lt;/p&gt;&lt;p&gt;</w:t>
      </w:r>
      <w:r>
        <w:rPr>
          <w:sz w:val="32"/>
          <w:szCs w:val="32"/>
        </w:rPr>
        <w:t>科技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发展，我们对光谱范围内每一种波长都有了更深入的了解。但是，无论技术多么先进，每一次识别、解读都涉及到一定程度的人为解释和判断。而这正体现了“色即空”的思想，即所有的事物都是相对于观察者来说才有存在感，而不是客观存在的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哲学反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色即空”作为一种哲学命题，是对现存秩序挑战性的思考。当我们试图去定义任何事物的时候，都必须面临这样一个问题：你是否真的知道你在谈论的是什么？还是仅仅是在谈论你的想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色即空”不仅是一个关于视觉经验的问题，更是一个关于认识论、社会建构以及人类认知本质的问题。它提醒我们，不管是日常生活中的小事，或是复杂的情感体验，都需要以更深层次去理解其背后的意义，而非简单地接受表面的显眼之处。</w:t>
      </w:r>
      <w:r>
        <w:rPr>
          <w:sz w:val="32"/>
          <w:szCs w:val="32"/>
        </w:rPr>
        <w:t>&lt;/p&gt;&lt;p&gt;&lt;a href = "/doc/615868-</w:t>
      </w:r>
      <w:r>
        <w:rPr>
          <w:sz w:val="32"/>
          <w:szCs w:val="32"/>
        </w:rPr>
        <w:t>色即空一探虚幻与现实的边界</w:t>
      </w:r>
      <w:r>
        <w:rPr>
          <w:sz w:val="32"/>
          <w:szCs w:val="32"/>
        </w:rPr>
        <w:t>.doc" rel="alternate" download="615868-</w:t>
      </w:r>
      <w:r>
        <w:rPr>
          <w:sz w:val="32"/>
          <w:szCs w:val="32"/>
        </w:rPr>
        <w:t>色即空一探虚幻与现实的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