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仙踪林我的神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踏上一段神秘而又冒险的旅程——探索新仙踪林。这个地方听起来就像是古老传说中的仙境，充满了未知和传奇。我穿上了最好的徒步鞋，背起了行囊，准备迎接这次奇妙的冒险。</w:t>
      </w:r>
      <w:r>
        <w:rPr>
          <w:sz w:val="32"/>
          <w:szCs w:val="32"/>
        </w:rPr>
        <w:t>&lt;/p&gt;&lt;p&gt;&lt;img src="/static-img/1XGF-k-PPiNeht8AWqKFVUWQYke4fXv1ocdqhJQbJB8fljIMTVLnj3AgTa4x7fPs.jpg"&gt;&lt;/p&gt;&lt;p&gt;</w:t>
      </w:r>
      <w:r>
        <w:rPr>
          <w:sz w:val="32"/>
          <w:szCs w:val="32"/>
        </w:rPr>
        <w:t>当我抵达新仙踪林时，我立刻被这里迷人的景色所吸引。树木参天高大，其中一些甚至长出了异样的花朵，它们似乎有着自己的生命力和光芒。我跟随着蜿蜒的小径，一路上可以听到各种鸟鸣声和溪流潺潺的声音，这一切都让我感到非常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了一会儿后，我来到了一个小湖边，那里水面平静如镜，偶尔有一条鱼跳跃出水，在阳光下闪耀着银白色的光辉。这是我到目前为止见过最美丽的地方之一。我坐在湖边的一块石头上，用我的手机记录下这一刻，让它成为我的记忆中不可或缺的一部分。</w:t>
      </w:r>
      <w:r>
        <w:rPr>
          <w:sz w:val="32"/>
          <w:szCs w:val="32"/>
        </w:rPr>
        <w:t>&lt;/p&gt;&lt;p&gt;&lt;img src="/static-img/XQlYqQOf8YVAlQq8Dp0JS0WQYke4fXv1ocdqhJQbJB-Ulnmb7Vf855cDflM3QSOLKXriK1osBn6vsNvLCqTzPKJjR7hU_K90Ysh9fZw4jd1OTRjSocVdtIswOnaLVEy0.jpg"&gt;&lt;/p&gt;&lt;p&gt;</w:t>
      </w:r>
      <w:r>
        <w:rPr>
          <w:sz w:val="32"/>
          <w:szCs w:val="32"/>
        </w:rPr>
        <w:t>继续前进，我们遇到了几个小型的瀑布，它们从山崖上直冲云霄，看起来像是在诉说着某种古老的情感故事。在这些瀑布旁边，有些人正在沐浴，他们脸上的笑容透露出一种超脱世俗的宁静与幸福。这让我深思，这个世界确实需要更多这样的宁静之地，让人们远离喧嚣，回归自然与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这个神秘的地方时，我感觉自己不仅收获了许多照片，更重要的是收获了内心深处那种难以言说的平和感。虽然每个人对“新仙踪林”可能有不同的理解，但对于我来说，这是一个真正意义上的精神家园，是那些寻找宁静、希望、爱情以及生活智慧的人们共同追求的地方。如果你也想体验一下这种特别的心灵旅程，就不要犹豫赶紧去看看吧，或许你会发现这里藏有你的答案。</w:t>
      </w:r>
      <w:r>
        <w:rPr>
          <w:sz w:val="32"/>
          <w:szCs w:val="32"/>
        </w:rPr>
        <w:t>&lt;/p&gt;&lt;p&gt;&lt;img src="/static-img/vvEei62ML4hWIB7PoPkjVUWQYke4fXv1ocdqhJQbJB-Ulnmb7Vf855cDflM3QSOLKXriK1osBn6vsNvLCqTzPKJjR7hU_K90Ysh9fZw4jd1OTRjSocVdtIswOnaLVEy0.png"&gt;&lt;/p&gt;&lt;p&gt;&lt;a href = "/doc/615835-</w:t>
      </w:r>
      <w:r>
        <w:rPr>
          <w:sz w:val="32"/>
          <w:szCs w:val="32"/>
        </w:rPr>
        <w:t>新仙踪林我的神秘冒险</w:t>
      </w:r>
      <w:r>
        <w:rPr>
          <w:sz w:val="32"/>
          <w:szCs w:val="32"/>
        </w:rPr>
        <w:t>.doc" rel="alternate" download="615835-</w:t>
      </w:r>
      <w:r>
        <w:rPr>
          <w:sz w:val="32"/>
          <w:szCs w:val="32"/>
        </w:rPr>
        <w:t>新仙踪林我的神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