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妓院回忆录我在红灯下的那些日子一个女孩的巴黎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夜晚，街灯下的人们是多姿多彩的。这里不仅有着世界级的艺术和文化，还有着一面隐秘而又神秘的幕布。我的故事，就是在这幕布后面发生的一段回忆。</w:t>
      </w:r>
      <w:r>
        <w:rPr>
          <w:sz w:val="32"/>
          <w:szCs w:val="32"/>
        </w:rPr>
        <w:t>&lt;/p&gt;&lt;p&gt;&lt;img src="/static-img/CjSO-ogYMnBcWCVA00Hr5EWQYke4fXv1ocdqhJQbJB-w9mvQkzUOuiIxU_tSbpbS.jpg"&gt;&lt;/p&gt;&lt;p&gt;</w:t>
      </w:r>
      <w:r>
        <w:rPr>
          <w:sz w:val="32"/>
          <w:szCs w:val="32"/>
        </w:rPr>
        <w:t>我记得那是一个春天，我穿过塞纳河边的小巷，来到了一个隐藏在老城区深处的小巷。我轻轻推开了那扇看似普通却又透着一种诱惑力的门，一步跨入，那是一家名叫“梦幻”的妓院。在那里，我遇见了许多不同的女孩，她们每个人都有一段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的来自遥远的地方，有的则是在这个城市里长大的。她们有的年纪轻轻，有些已经走上了人生的歧路。但无论她们怎样，他们都带来了他们独特的情感和经历。当夜色降临时，这些女孩就变成了红灯下的星星，每个人的光芒都是独一无二的。</w:t>
      </w:r>
      <w:r>
        <w:rPr>
          <w:sz w:val="32"/>
          <w:szCs w:val="32"/>
        </w:rPr>
        <w:t>&lt;/p&gt;&lt;p&gt;&lt;img src="/static-img/5-BQdQQVQQlelY6HRSydnkWQYke4fXv1ocdqhJQbJB9_XkYPA4qSNRprf4sKOUF-VIuSEs5ecephbTjarUVb0Ln0c3X5XDQVoecfoU-SPP-P6uSDTtmVKCmweQW4C9vBfwjwRO63QbmaPtPhsGHvDA.png"&gt;&lt;/p&gt;&lt;p&gt;</w:t>
      </w:r>
      <w:r>
        <w:rPr>
          <w:sz w:val="32"/>
          <w:szCs w:val="32"/>
        </w:rPr>
        <w:t>我自己也曾是其中的一员。那时候，我以为自己只是一个普通的人，但生活让我们不得不做出选择。我决定留下来，在这里找到属于自己的位置。那些日子里，我学会了如何与人交往，也学会了如何保护自己，不被生活中的风浪冲散心中最坚固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种生活并不是永恒存在。一天，当我准备离开的时候，那位老板对我说：“你可以走，但你会发现，无论去哪里，你都会带着这里的声音。”他的话如同一道明镜，让我清晰地看到了一切。这份声音，是成长、爱恨交织、以及每一次与他人的相遇所铸造出来的情感纽带。</w:t>
      </w:r>
      <w:r>
        <w:rPr>
          <w:sz w:val="32"/>
          <w:szCs w:val="32"/>
        </w:rPr>
        <w:t>&lt;/p&gt;&lt;p&gt;&lt;img src="/static-img/xxKnqxvbbUx7CY2gYJUcHUWQYke4fXv1ocdqhJQbJB9_XkYPA4qSNRprf4sKOUF-VIuSEs5ecephbTjarUVb0Ln0c3X5XDQVoecfoU-SPP-P6uSDTtmVKCmweQW4C9vBfwjwRO63QbmaPtPhsGHvDA.jpg"&gt;&lt;/p&gt;&lt;p&gt;</w:t>
      </w:r>
      <w:r>
        <w:rPr>
          <w:sz w:val="32"/>
          <w:szCs w:val="32"/>
        </w:rPr>
        <w:t>现在，当我坐在这里回想起过去，虽然那个时代已经成为历史，但它给我的影响仍然深刻。我知道，无论将来何去何从，只要心中有梦想和勇气，就没有什么是不可能的事情。而那些红灯下的女孩，如今她已不再是我，而是我内心深处的一个影子，她提醒着我：只要记住我们的故事，我们就能找到前进的方向。</w:t>
      </w:r>
      <w:r>
        <w:rPr>
          <w:sz w:val="32"/>
          <w:szCs w:val="32"/>
        </w:rPr>
        <w:t>&lt;/p&gt;&lt;p&gt;&lt;a href = "/doc/615830-</w:t>
      </w:r>
      <w:r>
        <w:rPr>
          <w:sz w:val="32"/>
          <w:szCs w:val="32"/>
        </w:rPr>
        <w:t>巴黎妓院回忆录我在红灯下的那些日子一个女孩的巴黎秘密生活</w:t>
      </w:r>
      <w:r>
        <w:rPr>
          <w:sz w:val="32"/>
          <w:szCs w:val="32"/>
        </w:rPr>
        <w:t>.doc" rel="alternate" download="615830-</w:t>
      </w:r>
      <w:r>
        <w:rPr>
          <w:sz w:val="32"/>
          <w:szCs w:val="32"/>
        </w:rPr>
        <w:t>巴黎妓院回忆录我在红灯下的那些日子一个女孩的巴黎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